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6955155" cy="924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СТРУКЦИЯ № 008/11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применению инсектицидного средства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Форсайт-антивошь» для импрегнации тканей с целью предупреждения педикулёз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в дополнение к инструкции № </w:t>
      </w:r>
      <w:r>
        <w:rPr>
          <w:rFonts w:cs="Times New Roman" w:ascii="Times New Roman" w:hAnsi="Times New Roman"/>
          <w:sz w:val="28"/>
          <w:szCs w:val="28"/>
          <w:lang w:val="ru-RU"/>
        </w:rPr>
        <w:t>008/07</w:t>
      </w:r>
      <w:r>
        <w:rPr>
          <w:rFonts w:cs="Times New Roman" w:ascii="Times New Roman" w:hAnsi="Times New Roman"/>
          <w:lang w:val="ru-RU"/>
        </w:rPr>
        <w:t xml:space="preserve"> от 18.04.2007 г. по применению инсектицид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средства «Форсайт-антивошь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Cs w:val="28"/>
          <w:lang w:val="ru-RU"/>
        </w:rPr>
        <w:t xml:space="preserve">ООО «Алина Нова Проф» по НТД ООО «Алина-Нова», 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Россия, Москв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(Производитель ООО «Алина Нова Проф» по НТД ООО «Алина-Нова» (Россия, Москва)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ru-RU"/>
        </w:rPr>
        <w:t>Инструкция разработана ФБУН НИИДезинфектологии Роспотребнадзора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ru-RU"/>
        </w:rPr>
        <w:t>Авторы: О.Ю.Еремина, Лопатина Ю.В., М.В. Бидёвкина, Т.Н. Потапова, Э.А. Нов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caps/>
          <w:szCs w:val="28"/>
          <w:lang w:val="ru-RU"/>
        </w:rPr>
        <w:t>Общие сведения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8"/>
          <w:lang w:val="ru-RU"/>
        </w:rPr>
      </w:pPr>
      <w:r>
        <w:rPr>
          <w:rFonts w:cs="Times New Roman" w:ascii="Times New Roman" w:hAnsi="Times New Roman"/>
          <w:caps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ab/>
        <w:t>1.1. Инсектицидное средство «Форсайт-антивошь» (далее средство) представляет собой 10% эмульгирующий концентрат в виде прозрачной жидкости от желтоватого до светло-коричневого цвета со специфическим запахом. Содержит в качестве действующих веществ фентион (7%) и перметрин (3%). Кроме того, в его состав входят функциональные добавки (ПАВ, антиоксидант, растворитель - изопропиловый спир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ab/>
        <w:t>Средство расфасовано в стеклянные ампулы объемом 1,0 мл; стеклянные и пластиковые флаконы объемом 50 и 100 мл; 0,5, 1,0 и 5,0 л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>1.2. Средство в виде 10% эмульгирующего концентрата (э.к.) является основой для приготовления водных рабочих эмульсий для уничтожения головных, лобковых и платяных вшей,  чесоточных клещ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ab/>
        <w:t>1.3. Рабочие 0,1% и 0,2% водные эмульсии  средства «Форсайт-антивошь» высокоэффективны по отношению к имаго, личинкам вшей при 20 минутном контакте насекомых с водными эмульс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ab/>
        <w:t>1.4. Средство «Форсайт-антивошь» по параметрам острой токсичности согласно Классификации ГОСТ 12.1.007-76 при введении в желудок относится к 3 классу умеренно опасных соединений, при нанесении на кожу – к 4 классу мало опасных соединений; не обладает местным раздражающим действием при нанесении на кожу, оказывает раздражающее действие на слизистые оболочки глаз; сенсибилизирующие свойства не выражены; по степени летучести относится ко 2 классу высоко опасных соединений по критериям отбора инсектицидных препар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ab/>
        <w:t xml:space="preserve">Рабочие водные эмульсии средства «Форсайт-антивошь» по параметрам острой токсичности при введении в желудок, нанесении на кожу относятся в мало опасным (4 класс опасности по Классификации ГОСТ 12.1.007-76); по степени летучести также отнесены к 4 классу мало опасных по критерию отбора инсектицидных препаратов. В режиме применения не обладают местным раздражающим и кожно-резорбтивным действием. По зоне острого биоцидного эффекта водные эмульсии средства в режиме орошения (аэрозоль + пары) относятся ко 2 классу высоко опасных, а по зоне повторного биоцидного действия (в виде паров) относятся к 4 классу мало опасных инсектицидов в соответствии с Классификацией степени опасности средств дезинсек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ОБУВ в воздухе рабочей зоны фентиона – 0,3 мг/м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 xml:space="preserve"> (пары + аэрозоль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ПДК в воздухе рабочей зоны перметрина – 1 мг/м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 xml:space="preserve"> (пары + аэрозоль)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 xml:space="preserve">1.5. Средство предназначено  для импрегнации тканей </w:t>
      </w:r>
      <w:r>
        <w:rPr>
          <w:rFonts w:cs="Times New Roman" w:ascii="Times New Roman" w:hAnsi="Times New Roman"/>
          <w:lang w:val="ru-RU"/>
        </w:rPr>
        <w:t xml:space="preserve">(в т.ч. нательного и постельного белья, обмундирования) </w:t>
      </w:r>
      <w:r>
        <w:rPr>
          <w:rFonts w:cs="Times New Roman" w:ascii="Times New Roman" w:hAnsi="Times New Roman"/>
          <w:szCs w:val="28"/>
          <w:lang w:val="ru-RU"/>
        </w:rPr>
        <w:t>с целью предупреждения педикулеза (только для взрослого населения)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. ПРИГОТОВЛЕНИЕ РАБОЧИХ ВОДНЫХ ЭМУЛЬСИЙ СРЕДСТВА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2.1. Для приготовления водных эмульсий навеску концентрата разводят в соответствующем количестве воды комнатной температуры. Расчет необходимого количества 10% э.к. средства «Форсайт-антивошь» проводят по следующей таблице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готовление рабочих водных эмульсий средства «Форсайт-антивошь» для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прегнации тканей (нательного и постельного белья, обмундирования и т.п.)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"/>
        <w:gridCol w:w="1265"/>
        <w:gridCol w:w="905"/>
        <w:gridCol w:w="1255"/>
        <w:gridCol w:w="685"/>
        <w:gridCol w:w="1295"/>
        <w:gridCol w:w="610"/>
        <w:gridCol w:w="1169"/>
        <w:gridCol w:w="698"/>
      </w:tblGrid>
      <w:tr>
        <w:trPr>
          <w:trHeight w:val="67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центрация рабочей эмульсии, по препарату, %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центрация рабочей эмульсии по ДВ, %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Количество средства (10% э.к.)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и воды,  необходимое для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риготовления  рабочих водных эмульсий</w:t>
            </w: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</w:p>
        </w:tc>
      </w:tr>
      <w:tr>
        <w:trPr>
          <w:trHeight w:val="3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ентион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метрин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 мл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 мл (1 л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0 мл (10 л)</w:t>
            </w:r>
          </w:p>
        </w:tc>
      </w:tr>
      <w:tr>
        <w:trPr>
          <w:trHeight w:val="7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% э.к., м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% э.к.,  м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% э.к., м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л</w:t>
            </w:r>
          </w:p>
        </w:tc>
      </w:tr>
      <w:tr>
        <w:trPr>
          <w:trHeight w:val="10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,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,2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,14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,06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,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9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,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98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0,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9800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.2. Срок хранения рабочих растворов не менее 8 часов.</w:t>
      </w:r>
    </w:p>
    <w:p>
      <w:pPr>
        <w:pStyle w:val="Normal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3</w:t>
      </w:r>
      <w:r>
        <w:rPr>
          <w:rFonts w:cs="Times New Roman" w:ascii="Times New Roman" w:hAnsi="Times New Roman"/>
          <w:b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aps/>
          <w:szCs w:val="28"/>
          <w:lang w:val="ru-RU"/>
        </w:rPr>
        <w:t xml:space="preserve">применение СРЕДСТВА ДЛЯ </w:t>
      </w:r>
      <w:r>
        <w:rPr>
          <w:rFonts w:cs="Times New Roman" w:ascii="Times New Roman" w:hAnsi="Times New Roman"/>
          <w:szCs w:val="28"/>
          <w:lang w:val="ru-RU"/>
        </w:rPr>
        <w:t xml:space="preserve"> ИМПРЕГНАЦИИ ТКАН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3.4.1. С целью профилактики педикулеза проводят пропитку (импрегнацию) тканей (в т.ч. нательного и постельного белья, обмундирования и других одёжно-обувных изделий и аксессуаров)  для придания им защитных инсектицидных свойств. Данный способ применяют при возникновении и угрозе распространения этого заболевания, при проведении карантинных мероприятий, при наличии в очагах педикулеза длительно лихорадящих боль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2. При импрегнации тканей (белья, вещей) с целью профилактики педикулеза применяют два способа: замачивание вещей и орошение их из распылительной аппаратуры. Используют только чистое сухое белье после обычной стир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3.4.3. Ткань</w:t>
      </w:r>
      <w:r>
        <w:rPr>
          <w:rStyle w:val="PageNumber"/>
          <w:rFonts w:cs="Times New Roman" w:ascii="Times New Roman" w:hAnsi="Times New Roman"/>
          <w:b/>
          <w:lang w:val="ru-RU"/>
        </w:rPr>
        <w:t xml:space="preserve">, </w:t>
      </w:r>
      <w:r>
        <w:rPr>
          <w:rStyle w:val="PageNumber"/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zCs w:val="28"/>
          <w:lang w:val="ru-RU"/>
        </w:rPr>
        <w:t>ательное и другое белье, подлежащее стирке и дезинсекции, замачивают в 1% водной эмульсии средства (0,1% по ДВ) или орошают из распылительной аппаратуры до легкого увлажнения, с особой тщательностью обрабатывают места обитания вшей: воротники, пояса, швы, склад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3.4.4. После импрегнации белье отжимают, высушивают, тщательно проветривают (в течение дня). Упаковывают в полиэтиленовые пакеты и выдают спецконтингенту по мере необходимости. Импрегнированное белье не гладить! Намокание одежды резко снижает, а стирка полностью лишает ее защитного действия. Срок хранения импрегнированного белья в невскрытой упаковке не менее 24 суток, вдали от источников солнечного света и тепла. Срок ношения импрегнированного белья не более 5-7 дней. После использования белье замачивают на сутки в растворе кальцинированной соды (1 ст. ложка соды на 2 л воды), затем стирают обычным способом, в результате чего белье теряет инсектицидные свой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3.4.5. Не подлежащую стирке ткани, верхнюю одежду, постельные принадлежности и прочие вещи орошают 1% водной эмульсией средства (0,1% по ДВ), нанося на всю площадь обрабатываемых вещей. Одеяла, матрацы и верхнюю одежду подвергают двухсторонней обработке. Особое внимание следует уделить швам и складкам на внутренней стороне одежды. Обработанными вещами пользуются только после их просушки и проветривания (в течение дн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Продолжительность остаточного инсектицидного действия после обработки верхней одежды, постельных принадлежностей и т.п., которые не подлежат стирке, составляет 1-2 недели в зависимости от типа обрабатываемой ткани и интенсивности их использования. Эти сроки необходимо учитывать при проведении профилактических мероприятий, которые</w:t>
      </w:r>
      <w:r>
        <w:rPr>
          <w:rFonts w:cs="Times New Roman" w:ascii="Times New Roman" w:hAnsi="Times New Roman"/>
          <w:szCs w:val="28"/>
          <w:lang w:val="ru-RU"/>
        </w:rPr>
        <w:t xml:space="preserve"> должны быть проведены не ранее, чем через две недели после истребительны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3.4.6. Норма расхода рабочей эмульсии при замачивании составляет 4,5 л на 1 кг сухих вещей, при орошении 50-100 мл/м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Cs w:val="28"/>
          <w:lang w:val="ru-RU"/>
        </w:rPr>
        <w:t>, на комплект нательного белья (рубашка, кальсоны) – 300 мл; на комплект постельных принадлежностей (матрас, одеяло) – 400 мл; на комплект верхней одежды (включая шапку) – 350 мл рабочей эмуль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3.4.7. По эпидпоказаниям, при угрозе возникновения и распространения эпидемии педикулеза, при наличие выявленных крупных очагов педикулеза или при выявлении в очаге педикулеза длительно лихорадящих больных, или в очаге сыпного тифа при наличие педикулеза проводят импрегнацию белья и других вещей водной эмульсией повешенной концентрации – 2% (0,2 % по ДВ) водной эмульсией (срок ношения белья не более 7 дней)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4. МЕРЫ ПРЕДОСТОРОЖНОСТИ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ab/>
        <w:t>4.1. Средство пожароопасн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ab/>
        <w:t>4.2. К работе допускаются лица не моложе 18 лет, не страдающие аллергическими заболеваниями и прошедшие инструктаж по безопасной работе с дезсредствами и оказанию первой помощи при отравл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ab/>
        <w:t>4.3. Не обрабатывать вещи людей с проявлениями аллергии к медицинским препаратам и химическим веществ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4.4. Соблюдать правила личной гигиены: во время работы не пить, не курить и не принимать пищу. После окончания работы принять душ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4.5. При обработке одежды и белья против платяного педикулез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лица, проводящие обработку (дезинсекцию) белья, обмундирования и прочих вещей. обязаны пользоваться средствами индивидуальной защиты: халат или комбинезон, шапочка, сапоги, универсальные респираторы РУ-60М или РПГ-67 с патроном марки «А»; герметичные очки;  перчатки с плеточным покрытием или резиновыми техническими перчатк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обработку одежды (нательного и постельного белья, обмундирования и пр.) следует проводить на открытом воздухе или в хорошо проветриваемом помещении площадью не менее 15 м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Cs w:val="28"/>
          <w:lang w:val="ru-RU"/>
        </w:rPr>
        <w:t xml:space="preserve">, в отсутствие людей, домашних животных, пищевых продуктов. </w:t>
      </w:r>
      <w:r>
        <w:rPr>
          <w:rFonts w:cs="Times New Roman" w:ascii="Times New Roman" w:hAnsi="Times New Roman"/>
          <w:b/>
          <w:szCs w:val="28"/>
          <w:lang w:val="ru-RU"/>
        </w:rPr>
        <w:t>Обработанными вещами пользуются только после их просушки и тщательного проветривания</w:t>
      </w:r>
      <w:r>
        <w:rPr>
          <w:rFonts w:cs="Times New Roman" w:ascii="Times New Roman" w:hAnsi="Times New Roman"/>
          <w:szCs w:val="28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- при замачивании белья использовать ёмкости с плотно закрывающимися крышка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- по окончании работ проветрить помещение не менее 30 минут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ru-RU"/>
        </w:rPr>
        <w:t>5. МЕРЫ ПЕРВОЙ ПОМОЩИ  ПРИ ОТРАВЛЕНИИ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>5.1. При нарушении мер предосторожности могут возникнуть признаки раздражения органов дыхания, судорожное дыхание, повышенное потоотделение. Следует немедленно вывести пострадавшего на свежий воздух, прополоскать рот водой или 2% раствором пищевой соды.  Обратиться к врачу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>5.2. При попадании средства на кожу следует снять его ватой или куском материи (осторожно, не втирая), а затем смыть водой с мы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ab/>
        <w:t>5.3. При попадании средства в глаза следует промыть их большим количеством воды или 2% раствором пищевой соды. При появлении раздражения слизистых оболочек глаз закапать 20% или 30% раствор сульфацила натрия, при болезненности – 2% раствор новокаина. Обратиться к офтальмологу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>5.4.  При попадании средства в желудок выпить несколько стаканов воды с адсорбентом (10-15 измельченных таблеток активированного угл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5.5.  Антидот – атропин сульф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6. УСЛОВИЯ ХРАНЕНИЯ И ТРАНСПОРТИРОВАНИЯ,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ЩИТА ОКРУЖАЮЩЕЙ СРЕДЫ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ab/>
        <w:t>6.1. Средство хранить в сухом, закрытом, темном, прохладном помещении при температуре не ниже минус 20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Cs w:val="28"/>
          <w:lang w:val="ru-RU"/>
        </w:rPr>
        <w:t>С и не выше плюс 40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Cs w:val="28"/>
          <w:lang w:val="ru-RU"/>
        </w:rPr>
        <w:t>С, вдали от источников огня и солнечного света, отдельно от косметических и лекарственных препаратов, в недоступном для детей месте. Гарантийный срок хранения – 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ab/>
        <w:t>6.2. В аварийной ситуации при утечке средства засыпать его сорбирующими материалами: песок, земля (не использовать горючие материалы: опилки, стружку), собрать в емкость для последующей утилизации. При уборке использовать средства индивидуальной защиты: комбинезон, халат, шапочка, обувь;  универсальные респираторы РУ-60М или РПГ-67 с патроном марки «А»; герметичные очки; перчатки с плеточным покрытием или резиновые технические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>6.3. Транспортирование средства допускается всеми видами наземного или водного транспорта в соответствии с правилами перевозки грузов, действующими на каждом виде транспорта и гарантирующими сохранность средства и та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ab/>
        <w:t xml:space="preserve">6.4. </w:t>
      </w:r>
      <w:r>
        <w:rPr>
          <w:rFonts w:cs="Times New Roman" w:ascii="Times New Roman" w:hAnsi="Times New Roman"/>
          <w:b/>
          <w:szCs w:val="28"/>
          <w:lang w:val="ru-RU"/>
        </w:rPr>
        <w:t>Меры защиты окружающей среды</w:t>
      </w:r>
      <w:r>
        <w:rPr>
          <w:rFonts w:cs="Times New Roman" w:ascii="Times New Roman" w:hAnsi="Times New Roman"/>
          <w:szCs w:val="28"/>
          <w:lang w:val="ru-RU"/>
        </w:rPr>
        <w:t>: не допускать попадания неразбавленного средства в сточные/поверхностные или подземные воды и в канализацию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7. МЕТОДЫ АНАЛИЗА ПОКАЗАТЕЛЕЙ КАЧЕСТВА СРЕДСТВА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ab/>
        <w:t>7.1. Средство «Форсайт-антивошь» контролируют по показателям качества, указанным в таблице 2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  <w:lang w:val="ru-RU"/>
        </w:rPr>
        <w:t xml:space="preserve">Таблица 2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казатели качества и нормы средства «Форсайт-антивошь»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585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Наименование показател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Норма</w:t>
            </w:r>
          </w:p>
        </w:tc>
      </w:tr>
      <w:tr>
        <w:trPr>
          <w:trHeight w:val="65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. Внешний вид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озрачная жидкость от желтоватой до светло-коричневой со специфическим запахом</w:t>
            </w:r>
          </w:p>
        </w:tc>
      </w:tr>
      <w:tr>
        <w:trPr>
          <w:trHeight w:val="45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. Массовая доля фентиона, %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,0 ± 0,5</w:t>
            </w:r>
          </w:p>
        </w:tc>
      </w:tr>
      <w:tr>
        <w:trPr>
          <w:trHeight w:val="35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. Массовая доля перметрина, %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,0 ± 0,3</w:t>
            </w:r>
          </w:p>
        </w:tc>
      </w:tr>
      <w:tr>
        <w:trPr>
          <w:trHeight w:val="59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. Массовая доля растворителя, %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7,0 ± 3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 xml:space="preserve">7.2. Определение внешнего вида и запах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ab/>
        <w:t>Внешний вид определяется просмотром 25-30 см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 xml:space="preserve"> средства в стакане из бесцветного стекла на фоне фильтровальной бумаги. Запах определяют органолептически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>7.3. Определение массовой доли фентиона и перметр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ab/>
        <w:t>Определение массовой доли фентиона и перметрина проводят методом газожидкостной хроматографии с применением плазменно-ионизационного детектированием и использованием абсолютной градуир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ab/>
        <w:t>Определение фентиона и перметрина проводят раздельно при разных условиях хроматографирования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>7.3.1. Приборы и реактив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ab/>
        <w:t>Аналитический газовый хроматограф типа «Кристалл 2000М», снабженный плазменно-ионизационным детектором, стандартной хроматографической колонкой длиной 1 м, программой управления компьютером, сбора и обработки хроматографических данных «Хроматэк Аналитик»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>Весы лабораторные общего назначения высокого (2) класса точности по ГОСТ 24104-2001, с наибольшим пределом точности 20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Колбы мерные по ГОСТ 1770-74 вместимостью 25 см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Фентион – аналитический стандарт или технический продукт с установленным содержанием основного ве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Перметрин - аналитический стандарт или технический продукт с установленным содержанием основного вещества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Хлороформ по ГОСТ 20015-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Сорбент – Инертон </w:t>
      </w:r>
      <w:r>
        <w:rPr>
          <w:rFonts w:cs="Times New Roman" w:ascii="Times New Roman" w:hAnsi="Times New Roman"/>
          <w:szCs w:val="28"/>
        </w:rPr>
        <w:t>AW</w:t>
      </w:r>
      <w:r>
        <w:rPr>
          <w:rFonts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</w:rPr>
        <w:t>DMCS</w:t>
      </w:r>
      <w:r>
        <w:rPr>
          <w:rFonts w:cs="Times New Roman" w:ascii="Times New Roman" w:hAnsi="Times New Roman"/>
          <w:szCs w:val="28"/>
          <w:lang w:val="ru-RU"/>
        </w:rPr>
        <w:t xml:space="preserve"> (0,20-0,25 мм), пропитанный 5% </w:t>
      </w:r>
      <w:r>
        <w:rPr>
          <w:rFonts w:cs="Times New Roman" w:ascii="Times New Roman" w:hAnsi="Times New Roman"/>
          <w:szCs w:val="28"/>
        </w:rPr>
        <w:t>SE</w:t>
      </w:r>
      <w:r>
        <w:rPr>
          <w:rFonts w:cs="Times New Roman" w:ascii="Times New Roman" w:hAnsi="Times New Roman"/>
          <w:szCs w:val="28"/>
          <w:lang w:val="ru-RU"/>
        </w:rPr>
        <w:t>-30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Газ-носитель – азот по ГОСТ 9293-74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одород по ГОСТ 3022-80 из баллонов или генератора водорода ГВЧ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оздух из баллона или компрессора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>7.4. Подготовка к анализ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ab/>
        <w:t>Заполнение колонки сорбентом производят общепринятым методом. Подготовку колонки и вывод хроматографа на рабочий режим проводят в соответствии с инструкцией к хроматограф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ab/>
        <w:t>Приготовление градуировочных смесей определяемых действующих веществ: в мерную колбу вместимостью 50 см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 xml:space="preserve"> вносят около 0,05 г фентиона или 0,03 г перметрина, взвешенных с точностью до четвертого десятичного знака, добавляют до калибровочной метки хлороформ и, после перемешивания, вводят в хроматограф. Из полученных хроматограмм определяют время удержания и площадь хроматографического пика определяемого вещества (фентиона или перметрина) в градуировочной смеси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>7.3.3. Условия работы хроматограф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7.3.3.1. Для определения фентиона хроматографирование градуировочной смеси и анализируемой пробы проводят в режиме программирования температуры при следующих услови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Расход </w:t>
        <w:tab/>
        <w:t>газа-носителя</w:t>
        <w:tab/>
        <w:tab/>
        <w:t>25 см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>/м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ab/>
        <w:tab/>
        <w:t>водорода</w:t>
        <w:tab/>
        <w:tab/>
        <w:t>25 см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>/м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ab/>
        <w:tab/>
        <w:t>воздуха</w:t>
        <w:tab/>
        <w:tab/>
        <w:t>250 см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>/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Температура испарителя 220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Cs w:val="28"/>
          <w:lang w:val="ru-RU"/>
        </w:rPr>
        <w:t>С; детектора 280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Cs w:val="28"/>
          <w:lang w:val="ru-RU"/>
        </w:rPr>
        <w:t>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Температура колонки, программа: 70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Cs w:val="28"/>
          <w:lang w:val="ru-RU"/>
        </w:rPr>
        <w:t>С → 190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Cs w:val="28"/>
          <w:lang w:val="ru-RU"/>
        </w:rPr>
        <w:t>С, при нагреве 20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Cs w:val="28"/>
          <w:lang w:val="ru-RU"/>
        </w:rPr>
        <w:t>С/мин.; изотерма 190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Cs w:val="28"/>
          <w:lang w:val="ru-RU"/>
        </w:rPr>
        <w:t>С в течение 6 мин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190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Cs w:val="28"/>
          <w:lang w:val="ru-RU"/>
        </w:rPr>
        <w:t>С → 250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Cs w:val="28"/>
          <w:lang w:val="ru-RU"/>
        </w:rPr>
        <w:t>С, при нагреве 10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Cs w:val="28"/>
          <w:lang w:val="ru-RU"/>
        </w:rPr>
        <w:t>С/мин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изотерма 250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Cs w:val="28"/>
          <w:lang w:val="ru-RU"/>
        </w:rPr>
        <w:t>С в течение 5 минут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бъем вводимой дозы 1-2 мкл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мерное время удержания фентиона около 10,2 ми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7.3.3.2. Для определения перметрина хроматографирование градуировочной смеси и анализируемой пробы проводят в режиме программирования температуры при следующих услови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Расход </w:t>
        <w:tab/>
        <w:t>газа-носителя</w:t>
        <w:tab/>
        <w:tab/>
        <w:t>25 см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>/м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ab/>
        <w:tab/>
        <w:t>водорода</w:t>
        <w:tab/>
        <w:tab/>
        <w:t>25 см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>/м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ab/>
        <w:tab/>
        <w:t>воздуха</w:t>
        <w:tab/>
        <w:tab/>
        <w:t>250 см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>/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Температура испарителя </w:t>
        <w:tab/>
        <w:tab/>
        <w:t>270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Cs w:val="28"/>
          <w:lang w:val="ru-RU"/>
        </w:rPr>
        <w:t>С; детектора 260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Cs w:val="28"/>
          <w:lang w:val="ru-RU"/>
        </w:rPr>
        <w:t>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Температура колонки </w:t>
        <w:tab/>
        <w:tab/>
        <w:t>250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Cs w:val="28"/>
          <w:lang w:val="ru-RU"/>
        </w:rPr>
        <w:t xml:space="preserve">С.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ъем вводимой дозы </w:t>
        <w:tab/>
        <w:tab/>
        <w:t>2-3 мкл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мерное время удержания перметрина около 4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ab/>
        <w:t>Условия хроматографирования могут быть изменены для достижения эффективного разделения компонентов пробы в зависимости от свойств колонки и конструктивных особенностей хроматографа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>7.3.4. Выполнение анали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ab/>
        <w:t>Около 0,75 г средства, взвешенного с точностью до четвертого десятичного знака, вносят в мерную колбу вместимостью 25 см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>, добавляют до калибровочной метки хлороформ и после перемешивания вводят в хроматограф. Из полученных хроматограмм определяют площадь хроматографического пика определяемого вещества (фентиона или перметрина) в анализируемой проба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>7.3.5. Обработка результатов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 xml:space="preserve">Массовую долю определяемого вещества (Х, %) в средстве вычисляют по формул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 = S </w:t>
      </w:r>
      <w:r>
        <w:rPr>
          <w:rFonts w:cs="Times New Roman" w:ascii="Times New Roman" w:hAnsi="Times New Roman"/>
          <w:sz w:val="16"/>
          <w:szCs w:val="16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r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a </w:t>
      </w:r>
      <w:r>
        <w:rPr>
          <w:rFonts w:cs="Times New Roman" w:ascii="Times New Roman" w:hAnsi="Times New Roman"/>
          <w:sz w:val="16"/>
          <w:szCs w:val="16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V /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r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m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66" w:hanging="216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szCs w:val="28"/>
        </w:rPr>
        <w:t>S</w:t>
      </w:r>
      <w:r>
        <w:rPr>
          <w:rFonts w:cs="Times New Roman" w:ascii="Times New Roman" w:hAnsi="Times New Roman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Cs w:val="28"/>
        </w:rPr>
        <w:t>S</w:t>
      </w:r>
      <w:r>
        <w:rPr>
          <w:rFonts w:cs="Times New Roman" w:ascii="Times New Roman" w:hAnsi="Times New Roman"/>
          <w:szCs w:val="28"/>
          <w:vertAlign w:val="subscript"/>
        </w:rPr>
        <w:t>rc</w:t>
      </w:r>
      <w:r>
        <w:rPr>
          <w:rFonts w:cs="Times New Roman" w:ascii="Times New Roman" w:hAnsi="Times New Roman"/>
          <w:szCs w:val="28"/>
          <w:lang w:val="ru-RU"/>
        </w:rPr>
        <w:t xml:space="preserve"> - площадь хроматографического пика определяемого вещества (фентиона или</w:t>
      </w:r>
    </w:p>
    <w:p>
      <w:pPr>
        <w:pStyle w:val="Normal"/>
        <w:ind w:left="2166" w:hanging="75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ерметрина) в анализируемом растворе и градуировочной смеси;</w:t>
      </w:r>
    </w:p>
    <w:p>
      <w:pPr>
        <w:pStyle w:val="Normal"/>
        <w:ind w:left="2166" w:hanging="2166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  <w:vertAlign w:val="subscript"/>
        </w:rPr>
        <w:t>rc</w:t>
      </w:r>
      <w:r>
        <w:rPr>
          <w:rFonts w:cs="Times New Roman" w:ascii="Times New Roman" w:hAnsi="Times New Roman"/>
          <w:szCs w:val="28"/>
          <w:lang w:val="ru-RU"/>
        </w:rPr>
        <w:t>- концентрация определяемого вещества в градуировочной смеси, г/см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>;</w:t>
      </w:r>
    </w:p>
    <w:p>
      <w:pPr>
        <w:pStyle w:val="Normal"/>
        <w:ind w:left="2166" w:hanging="216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 xml:space="preserve">а- массовая доля основного вещества в аналитическом стандарте (фентиона или </w:t>
      </w:r>
    </w:p>
    <w:p>
      <w:pPr>
        <w:pStyle w:val="Normal"/>
        <w:ind w:left="2166" w:hanging="1458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перметрина), %;</w:t>
      </w:r>
    </w:p>
    <w:p>
      <w:pPr>
        <w:pStyle w:val="Normal"/>
        <w:ind w:left="2166" w:hanging="2166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Cs w:val="28"/>
        </w:rPr>
        <w:t>V</w:t>
      </w:r>
      <w:r>
        <w:rPr>
          <w:rFonts w:cs="Times New Roman" w:ascii="Times New Roman" w:hAnsi="Times New Roman"/>
          <w:szCs w:val="28"/>
          <w:lang w:val="ru-RU"/>
        </w:rPr>
        <w:t>- объем раствора средства, см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>;</w:t>
      </w:r>
    </w:p>
    <w:p>
      <w:pPr>
        <w:pStyle w:val="Normal"/>
        <w:ind w:left="2166" w:hanging="2166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Cs w:val="28"/>
        </w:rPr>
        <w:t>M</w:t>
      </w:r>
      <w:r>
        <w:rPr>
          <w:rFonts w:cs="Times New Roman" w:ascii="Times New Roman" w:hAnsi="Times New Roman"/>
          <w:szCs w:val="28"/>
          <w:lang w:val="ru-RU"/>
        </w:rPr>
        <w:t>- масса вещества, взятая на анализ,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ab/>
        <w:t>За результат анализа принимают среднее арифметическое значение результатов двух параллельных определений, абсолютное расхождение между которыми не превышает допустимое расхождение, равное 0,3%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>7.4. Определение массовой доли спи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ab/>
        <w:t>Массовую долю спирта (этилового или изопропилового) определяют методом газовой хроматографии с применением плазменно-ионизационного детектирования, хроматографирования на полимерном сорбенте в изотермическом режиме и использованием абсолютной градуировки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>7.4.1. Приборы, реактивы и раство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Аналитический газовый хроматограф типа «Кристалл 2000М», снабженный плазменно-ионизационным детектором, стандартной хроматографической колонкой длиной 1 м, программой управления компьютером, сбора и обработки хроматографических данных «Хроматэк Аналити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ab/>
        <w:t>Весы лабораторные общего назначения 2 класса точности по ГОСТ 24104-2001, с наибольшим пределом точности 20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Колбы мерные по ГОСТ 1770-74 вместимостью 50 см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Пипетки по ГОСТ 29227-91 вместимостью 1 и 2 см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Цилиндр по ГОСТ 1770-74 вместимостью 50 см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Спирт этиловый по ГОСТ 18300-87 с точно установленной объемной долей основного вещества по ГОСТ 3639-70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пирт изопропиловый для хроматографии по ТУ 6-09-402-70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пирт пропиловый по ТУ 6-09-4344-77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дсорбент – Полисорб-1 (0,10-0,3 мм) по ТУ 6-09-10-1834-88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ода дистиллированная по ГОСТ 6709-70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зот газообразный по ГОСТ 9293-74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одород по ГОСТ 3022-80 из баллонов или генератора водорода ГВЧ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оздух из баллона или компрессора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>7.4.2. Подготовка к анализ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ab/>
        <w:t>7.4.2.1. Заполнение, кондиционирование колонки и вывод хроматографа на рабочий режим проводят в соответствии с инструкцией к прибо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ab/>
        <w:t>7.4.2.2. Приготовление градуировочных смесей определяемых спиртов с объемной долей 2%: в мерную колбу вместимостью 50 см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 xml:space="preserve"> дозируют 1 см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 xml:space="preserve"> спирта (этилового или изопропилового), добавляют до калибровочной метки растворитель (смесь пропилового спирта с водой 1 : 1 по объему) и перемешива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ab/>
        <w:t>В хроматограф вводят 0,2-0,3 мкл градуировочной смеси, из полученных хроматограмм определяют время удержания и площадь хроматографического пика определяемого спирта в градуировочной смеси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>7.4.3. Условия работы хроматограф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ab/>
        <w:t>Градуировочную смесь и анализируемую пробу хроматографируют при следующих услови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Расход </w:t>
        <w:tab/>
        <w:t>азот</w:t>
        <w:tab/>
        <w:tab/>
        <w:tab/>
        <w:t>20 см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>/м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ab/>
        <w:tab/>
        <w:t>водород</w:t>
        <w:tab/>
        <w:tab/>
        <w:t>25 см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>/м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ab/>
        <w:tab/>
        <w:t>воздух</w:t>
        <w:tab/>
        <w:tab/>
        <w:tab/>
        <w:t>250 см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>/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Температура колонки 110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Cs w:val="28"/>
          <w:lang w:val="ru-RU"/>
        </w:rPr>
        <w:t xml:space="preserve">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Температура испарителя 220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Cs w:val="28"/>
          <w:lang w:val="ru-RU"/>
        </w:rPr>
        <w:t xml:space="preserve">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Температура детектора 240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Cs w:val="28"/>
          <w:lang w:val="ru-RU"/>
        </w:rPr>
        <w:t>С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бъем вводимой дозы 0,2-0,3 мк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ab/>
        <w:t>Примерное время удержания изопропилового спирта – около 6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ab/>
        <w:t>Условия хроматографирования могут быть изменены для достижения эффективного разделения компонентов пробы в зависимости от свойств колонки и конструктивных особенностей хроматографа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>7.4.4. Проведение анали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ab/>
        <w:t>В мерную колбу вместимостью 50 см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 xml:space="preserve"> дозируют 1,5 см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 xml:space="preserve"> анализируемой пробы, добавляют до калибровочной метки растворитель (смесь изопропилового спирта с водой в соотношении 1:1 по объему). После перемешивания приготовленный раствор вводят в хроматограф и из полученных хроматограмм определяют площадь хроматографического пика определяемого спирта в анализируемой пробе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>7.4.5. Обработка результатов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 xml:space="preserve">Массовую долю определяемого спирта  (Х, %) в средстве вычисляют по формуле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X = S </w:t>
      </w:r>
      <w:r>
        <w:rPr>
          <w:rFonts w:cs="Times New Roman" w:ascii="Times New Roman" w:hAnsi="Times New Roman"/>
          <w:sz w:val="16"/>
          <w:szCs w:val="16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r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V /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rc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Normal"/>
        <w:ind w:left="2166" w:hanging="216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szCs w:val="28"/>
        </w:rPr>
        <w:t>S</w:t>
      </w:r>
      <w:r>
        <w:rPr>
          <w:rFonts w:cs="Times New Roman" w:ascii="Times New Roman" w:hAnsi="Times New Roman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Cs w:val="28"/>
        </w:rPr>
        <w:t>S</w:t>
      </w:r>
      <w:r>
        <w:rPr>
          <w:rFonts w:cs="Times New Roman" w:ascii="Times New Roman" w:hAnsi="Times New Roman"/>
          <w:szCs w:val="28"/>
          <w:vertAlign w:val="subscript"/>
        </w:rPr>
        <w:t>rc</w:t>
      </w:r>
      <w:r>
        <w:rPr>
          <w:rFonts w:cs="Times New Roman" w:ascii="Times New Roman" w:hAnsi="Times New Roman"/>
          <w:szCs w:val="28"/>
          <w:lang w:val="ru-RU"/>
        </w:rPr>
        <w:t xml:space="preserve"> - площадь хроматографического пика определяемого спирта в анализируемом </w:t>
      </w:r>
    </w:p>
    <w:p>
      <w:pPr>
        <w:pStyle w:val="Normal"/>
        <w:ind w:left="2166" w:hanging="75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растворе и градуировочной смеси;</w:t>
      </w:r>
    </w:p>
    <w:p>
      <w:pPr>
        <w:pStyle w:val="Normal"/>
        <w:ind w:left="2166" w:hanging="2166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  <w:vertAlign w:val="subscript"/>
        </w:rPr>
        <w:t>rc</w:t>
      </w:r>
      <w:r>
        <w:rPr>
          <w:rFonts w:cs="Times New Roman" w:ascii="Times New Roman" w:hAnsi="Times New Roman"/>
          <w:szCs w:val="28"/>
          <w:lang w:val="ru-RU"/>
        </w:rPr>
        <w:t>- массовая доля определяемого спирта в градуировочной смеси, %;</w:t>
      </w:r>
    </w:p>
    <w:p>
      <w:pPr>
        <w:pStyle w:val="Normal"/>
        <w:ind w:left="2166" w:hanging="2166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Cs w:val="28"/>
        </w:rPr>
        <w:t>V</w:t>
      </w:r>
      <w:r>
        <w:rPr>
          <w:rFonts w:cs="Times New Roman" w:ascii="Times New Roman" w:hAnsi="Times New Roman"/>
          <w:szCs w:val="28"/>
          <w:lang w:val="ru-RU"/>
        </w:rPr>
        <w:t>- объем раствора пробы, см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За результат анализа принимают среднее арифметическое значение результатов двух параллельных определений, абсолютное расхождение между которыми не превышает допустимое расхождение, равное 1,5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50:00Z</dcterms:created>
  <dc:creator>Галина Панкратова</dc:creator>
  <dc:description/>
  <cp:keywords/>
  <dc:language>en-US</dc:language>
  <cp:lastModifiedBy>alina-nova</cp:lastModifiedBy>
  <cp:lastPrinted>2011-12-20T17:53:00Z</cp:lastPrinted>
  <dcterms:modified xsi:type="dcterms:W3CDTF">2011-12-21T13:52:00Z</dcterms:modified>
  <cp:revision>3</cp:revision>
  <dc:subject/>
  <dc:title>СОГЛАСОВАНО</dc:title>
</cp:coreProperties>
</file>