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60350</wp:posOffset>
            </wp:positionV>
            <wp:extent cx="6831330" cy="959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менению инсектицидного средства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ссайт-гель"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"Алина-Нова" (Россия, Москва)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струкция разработана в НИИ дезинфектологии Минздрава Росс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остина М.Н., Мальцева М.М.,  Лубошникова В.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сектицидное средство "Форссайт-гель" (ООО "Алина-Нова", Россия, Москва)  представляет собой гель светло-бежевого цвет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ми веществами его являются фентион (0,25%) и альфациперметрин (0,03%) – высокоактивные соединения из группы ФОС и пиретроидов, обладающие кишечно-контактной активностью. В состав геля входят также консервант, стабилизатор, гелеобразователь, битрекс и пищевые аттрактан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Средство "Форссайт-гель" обладает острой инсектицидной активностью для тараканов и муравьев (рыжих домовых, черных садовых): полная гибель тараканов наступает через 1-2 суток, муравьев – на 2-3 сутки. Остаточное действие сохраняется 1,5-2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опасности при однократном введении в желудок  и нанесении на кожу средство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средств по ГОСТ 12.1.007-76. При однократном контакте с кожными покровами не обладает местно-раздражающим действием; при многократном нанесении – установлен слабо-выраженный эффект. Кожно-резорбтивное и сенсибилизирующее действие, не установлено. По зоне острого и подострого биоцидного действия в рекомендуемом режиме применения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по Классификации степени опасности средств дезинс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В в воздухе рабочей зоны фентиона – 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ары + аэрозоли)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; альфациперметрина –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Инсектицидное средство "Форссайт-гель" предназначено для уничтожения тараканов и муравьев (рыжих домовых, черных садовых) персоналом организаций, имеющих право заниматься дезинфекционной деятельностью и населением в быту. Рекомендуется для применения на объектах различных категорий, включая детские, лечебные, пище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СРЕДСТВА "ФОРССАЙТ-ГЕЛ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НИЧТОЖЕНИЕ ТАРАК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Перед обработкой провести уборку помещения, собрать остатки пищи, крошки, пищевые отходы и другие источники корма. Плотно накрыть емкости с водой, закрыть водопроводные краны, лишив насекомых источников вла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Гель тонким слоем вводят из шприца или тубы в трещины в плинтусах, в щели и другие трудно доступные для обработки места, которые могут служить укрытием для тараканов. Обработке подлежат также другие места обнаружения, возможного обитания или передвижения тараканов: под раковинами, за холодильниками, около ведер или бачков для сбора мусора и пищевых отходов, на нижние полки столов, а также около стояков и труб горячего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Наносить гель следует пунктирной линией: 2 см геля – 2 см необработанной поверхности. При малой и средней численности тараканов интервалы между полосками геля можно увеличить до 4 см: 2 см геля – 4 см необработанной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Гель можно  наносить  на  подложки  и  размещать  его  в  местах обитания,  скопления  или  передвижения  тараканов.  Норма  расхода  50  мг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ложку из расчета 3-4 подложки на помещение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торные обработки следует проводить не ранее, чем через 3-4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6. Не рекомендуется одновременное использование геля со средствами контактного действия (концентраты эмульсий, смачивающиеся порошки, дусты, средства в аэрозольной упаковке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НИЧТОЖЕНИЕ МУРАВЬ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Для уничтожения рыжих домовых муравьев гель по 30 мг помещают на подложки или наносят пунктиром в местах обнаружения или на путях передвижения ("дорожки") насекомых с интервалом 4 см между полосками геля. При высокой численности муравьев интервал между полосами может быть увеличен до 2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Для уничтожения садовых и других видов муравьев, которые, как правило, заползают на нижние этажи домов, коттеджей, веранд, открытых террас, гель наносят не только по периметру помещений, но и снару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вторяют обработки после появления мура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ПРЕДОСТОР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бегать контакта геля с кожей; при случайном попадании на кожу и слизистые оболочки глаз обильно промыть их под струе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окончания работы со средством вымыть руки водой с мы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Сразу же после использования шприцы или тубы выбрасывать в мусороп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АЯ ПОМОЩЬ ПРИ ОТРАВ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ри нарушении рекомендуемых мер предосторожности во время работы или случайно может произойти отравление. Пострадавшего немедленно следует вывести на свежий воздух, загрязненную одежду с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ель, попавший на кожу, осторожно удалить (без втирания) ватным тампоном, после чего кожу обработать 2% раствором пищевой соды, затем промыть теплой водой с мылом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552" w:leader="none"/>
        </w:tabs>
        <w:ind w:firstLine="709"/>
        <w:jc w:val="both"/>
        <w:outlineLvl w:val="0"/>
        <w:rPr/>
      </w:pPr>
      <w:r>
        <w:rPr>
          <w:szCs w:val="24"/>
        </w:rPr>
        <w:t>4.3. При попадании средства в глаза обильно промыть их под струей воды или 2% раствором пищевой соды в течение 5-10 минут. При раздражении закапать 30% раствор сульфацила натрия, при болезненности – 2% раствор новокаин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2552" w:leader="none"/>
        </w:tabs>
        <w:ind w:firstLine="709"/>
        <w:jc w:val="both"/>
        <w:outlineLvl w:val="0"/>
        <w:rPr/>
      </w:pPr>
      <w:r>
        <w:rPr>
          <w:szCs w:val="24"/>
        </w:rPr>
        <w:t>4.4. При случайном  попадании средства в желудок необходимо выпить несколько стаканов воды, а затем  принять 10-20 таблеток активированного угля. При необходимости обратиться к врачу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>5. ТРАНСПОРТРОВАНИЕ , ХРАНЕНИЕ, УПАКОВК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4"/>
        </w:rPr>
        <w:t>5.1. Транспортирование средства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Cs w:val="24"/>
        </w:rPr>
        <w:t>5.2. Хранить средство в сухом крытом проветриваемом складском помещении в закрытой упаковке при температуре не ниже нуля и не выше плюс 40</w:t>
      </w:r>
      <w:r>
        <w:rPr>
          <w:szCs w:val="24"/>
          <w:vertAlign w:val="superscript"/>
        </w:rPr>
        <w:t>о</w:t>
      </w:r>
      <w:r>
        <w:rPr>
          <w:szCs w:val="24"/>
        </w:rPr>
        <w:t>С. В условиях быта – в местах, не доступных для детей и домашних животных, отдельно от пищевых продуктов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5.3. Упаковывается средство по 15 или 30 г в шприцы; по 150 г – в тубы; по 1 или 5 кг в пластиковые ведр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5.4. Срок годности – 1,5 года в невскрытой упаковке изготовител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6 ФИЗИКО-ХИМИЧЕСКИЕ И АНАЛИТИЧЕСКИЕ МЕТОДЫ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Cs w:val="24"/>
        </w:rPr>
        <w:t xml:space="preserve">КОНТРОЛЯ КАЧЕСТВА 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нормативной документации средство "Форссайт-гель" охарактеризовано следующими показателями качества: внешним видом – гель светло-бежевого цвета и массовой долей действующих веществ: фентиона – (0,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02)% и альфациперметрина (0,03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05)%.</w:t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данным показателям.</w:t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ределение внешнего вида средства "Форссайт-гель".</w:t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>Внешний вид средства определяется визуальным осмотром представительной пробы.</w:t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ределение массовой доли действующих веществ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>Массовая доля фентиона и альфациперметрина определяется методом ГЖХ с использованием пламенно-ионизационного детектора и количественной оценки ДВ методом абсолютной градуировки. Количественное определение проводят методом абсолютной градуировки по стандартной смеси с известным содержанием ДВ и использованием графической зависимости высоты пиков от концентрации ДВ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>Идентификация ДВ проводится путем сравнения времён удерживания фентиона и альфациперметрина в градуировочном и анализируемых раство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орудование, растворы, реактив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хроматограф марки ЛХМ-80 или другой с пламенно-ионизационным детектором (ПИД) и металлической колонкой длиной 100 см и внутренним диаметром 0,3 см, заполненной  хроматоном с 5%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-3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льфациперметрин, образец сравнения фирмы "Агр-Эво", Германия, содержащий 98,0% основного вещества или другой с известным содержанием основного ве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ентион – образец сравнения фирмы "Жанг Кемикал Корпорейшен", Китай, содержащий 90,0% основного вещества или другой с известным содержанием основного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цетонитрил, марки "ч.д.а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ерод четыреххлористый марки "х.ч.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готовление градуировочного раст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градуировочного раствора навеску фентиона – около 62,5 мг и навеску альфациперметрина – около 7,5 мг (в пересчете на 100% вещество), взвешенную с точностью  до 0,0002 г, растворяют в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до метки  растворителем. Концентрация ДВ в приготовленном градуировочном растворе составляет: фентиона – 2,5 и альфациперметрина – 0,3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готовление анализируемого рас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анализируемого раствора навеску средства окол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,0 г, взвешенную на аналитических весах с точностью до 0,0002 г, помещают в плоскодонную колбу с притертой пробкой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бавляют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ителя (смесь полярного и неполярного растворителей в соотношении 4:6 по объему) и перемешивают на магнитной мешалке в течение 3 часов при комнатной температуре. После отстаивания раствор декантируют, высушивают над прокаленным сульфатом натрия в течение 30 мин., фильтруют через бумажный фильтр и хроматографируют не менее 3 раз параллельно с градуировочным раствором, вводя в хроматограф 2 мкл анализируемого раствора. Расчет хроматограмм проводится по высотам хроматографических п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Условия хроматограф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пература колонки – 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 течение 2 мин. 50 сек. с дальнейшим программированием до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/мин.; температура испарителя –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температура детектора –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объем вводимой пробы – 2 мкл анализируемого раствора и 1 мкл градуировочного раствора; чувствительность шкалы электрометра – 20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а; время удерживания фентиона – 2 мин. 50 сек., время удерживания альфациперметрина – 6 мин. 45 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ботка результатов 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действующих веществ в процентах (Х) рассчитывают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Х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р</w:t>
      </w:r>
      <w:r>
        <w:rPr>
          <w:rFonts w:cs="Times New Roman" w:ascii="Times New Roman" w:hAnsi="Times New Roman"/>
          <w:sz w:val="24"/>
          <w:szCs w:val="24"/>
        </w:rPr>
        <w:t>.– высоты хроматографических пиков фентиона (альфациперметрина) в анализируемом и градуировочном растворах, мм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с.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фентиона (альфациперметрина) в градуировочном растворе,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анализируемого раствора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масса навески средства "Форссайт-гель", м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в.</w:t>
      </w:r>
      <w:r>
        <w:rPr>
          <w:rFonts w:cs="Times New Roman" w:ascii="Times New Roman" w:hAnsi="Times New Roman"/>
          <w:sz w:val="24"/>
          <w:szCs w:val="24"/>
        </w:rPr>
        <w:t xml:space="preserve"> –коэффициент извлечения фентиона и альфациперметри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0,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 анализа принимают среднее арифметическое значение из 3 параллельных определений, абсолютное расхождение между наиболее различающимися значениями которых, не превышает допустимое значение равное 0,01% (для фентиона) и 0,001% (для альфациперметрин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ы допускаемого значения относительной суммарной погрешности результатов измерений составляю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5,0% (для фентиона) и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4,0% (для альфациперметрина) при доверительной вероятности 0,95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1:00Z</dcterms:created>
  <dc:creator>Ираида Борисовна Черкасова</dc:creator>
  <dc:description/>
  <dc:language>en-US</dc:language>
  <cp:lastModifiedBy>Administrator</cp:lastModifiedBy>
  <cp:lastPrinted>2004-02-27T13:04:00Z</cp:lastPrinted>
  <dcterms:modified xsi:type="dcterms:W3CDTF">2005-06-20T06:16:00Z</dcterms:modified>
  <cp:revision>10</cp:revision>
  <dc:subject/>
  <dc:title>Министерство здравоохранения Российской Федерации</dc:title>
</cp:coreProperties>
</file>