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57200</wp:posOffset>
            </wp:positionH>
            <wp:positionV relativeFrom="paragraph">
              <wp:posOffset>-146050</wp:posOffset>
            </wp:positionV>
            <wp:extent cx="6630035" cy="960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применению инсектицидного средства "Феномен" 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роизводитель ООО "Алина Нова Проф" </w:t>
      </w:r>
    </w:p>
    <w:p>
      <w:pPr>
        <w:pStyle w:val="2"/>
        <w:rPr/>
      </w:pPr>
      <w:r>
        <w:rPr>
          <w:rFonts w:cs="Times New Roman" w:ascii="Times New Roman" w:hAnsi="Times New Roman"/>
          <w:sz w:val="24"/>
          <w:szCs w:val="24"/>
        </w:rPr>
        <w:t>по НТД ООО "Алина-Нова", Россия, Москва)</w:t>
      </w:r>
    </w:p>
    <w:p>
      <w:pPr>
        <w:pStyle w:val="TextBodyInden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зработана в ФГУН "Научно-исследовательский институт дезинфектологии" Роспотребнадзо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: Костина М.Н., Мальцева М.М., Новикова Э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СВЕДЕ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1. Инсектицидное средство "Феномен" представляет собой дуст в виде порошка от белого до серого цвета, содержащий в качестве действующего вещества фенвалерат - 0,4% из группы пиретроидов. В его состав входит также: борная кислота – 2%, масло минеральное – 2%, предотвращающее пыление, и тальк (наполнитель) – до 100%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редство обладает острым инсектицидным действием в отношении тараканов, муравьев, клопов, блох, мух и остаточным действием в течение 3-4 недел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3. По степени воздействия на организм теплокровных при пероральном поступлении в условиях острого опыта средство относится к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лассу умеренно-опасных, а при накожном - к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у малоопасных средств по ГОСТ 12.1.007-76. При многократном контакте с кожными покровами не оказывает кожно-резорбтивного действия; местно-раздражающее действие умеренно выражено; сенсибилизирующий эффект не выявлен. По степени летучести средство относится к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у малоопасных веществ. При ингаляции в рекомендуемом режиме применения по зоне острого биоцидного эффекта аэрозоли средства относятся к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лассу умеренно-опасных; по зоне подострого биоцидного эффекта пары средства относятся к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у малоопасных веществ по Классификации степени опасности средств дезинсекции. При контакте со слизистыми оболочками глаз средство вызывает умеренно выраженный раздражающий эффек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ДК фенвалерата в воздухе рабочей зоны (пары + аэрозоль) – 0,3 м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 опас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4. Средство предназначено для уничтожения тараканов, муравьев, клопов, блох и мух на объектах различных категорий (в пищевых и детских – только в выходные или санитарные дни) персоналом организаций, имеющих право  заниматься дезинфекционной деятельностью, и населением в быту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МЕНЕНИЕ СРЕДСТВА "ФЕНОМЕН"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НИЧТОЖЕНИЕ ТАРАКАНО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1.1. Для борьбы с тараканами средство используют в местах обнаружения, скопления, возможного обитания тараканов или на путях их проникновения в помещения. Обрабатывают отверстия и щели в стенах, дверных коробках, порогах, щели вдоль плинтусов, облицовочных покрытий, вентиляционные отдушины, места разрушений на вводе и выводе труб водопроводной, отопительной и канализационной систем, под раковинами. Средство можно  наносить тонким слоем и на заднюю поверхность мебел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1.2. Обработку проводят одновременно во всех помещениях, где обнаружены тараканы. При большой численности насекомых обрабатывают и смежные помещения в целях предотвращения заселения их тараканам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1.3. Норма расхода средства составляет 3 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1.4. Повторные обработки проводят при появлении тараканов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УНИЧТОЖЕНИЕ МУРАВЬЕ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2.1. Для уничтожения муравьев обрабатывают пути передвижения ("дорожки") и скопления муравьев, нанося дуст тонким слое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2.2. Норма расхода средства 2 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При появлении муравьев обработку следует повторить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УНИЧТОЖЕНИЕ КЛОПО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3.1. Для уничтожения клопов дуст равномерно наносят на места их обитания и скопления, которые выявляют предварительно перед обработкой. Средство наносят на участки стен, за плинтусами, а также на заднюю поверхность мебели и обратную сторону ковр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3.2. Норма расхода средства 2 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Повторные обработки проводят при появлении клопов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УНИЧТОЖЕНИЕ БЛОХ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4.1. Для уничтожения блох в помещениях обрабатывают поверхность пола (особенно в местах отставания линолеума и плинтусов), щели за плинтусами, ковры и дорожки с обратной стороны. При наличии в доме животных (кошки, собаки) обрабатывают места их отдыха – нижнюю сторону подстилок и ковриков, которые через 3 суток вытряхивают, а затем стирают перед последующим использование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4.2. Норма расхода средства при обработке помещений от блох составляет 1-1,5 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В захламленных подвалах (если очистка их затруднена) расход можно увеличить вдво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4.3. При обнаружении блох обработку следует повторить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УНИЧТОЖЕНИЕ МУХ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5.1. Для уничтожения мух различных видов в местах выплода дуст используют для обработки мусорокамер в подвалах жилых домов и вне помещений - на открытом воздухе, обрабатывая мусоросборники, бачки, контейнер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5.2. Норма расхода средства 2 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вне помещений ее можно увеличить вдвое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5.3. Повторные обработки проводят по энтомологическим показаниям: появлении окрыленных мух или обнаружении личинок или куколок мух в мусорокамерах и мусоросборниках, чтобы предотвратить вылет имаго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РЫ ПРЕДОСТОРОЖНОСТИ</w:t>
      </w:r>
    </w:p>
    <w:p>
      <w:pPr>
        <w:pStyle w:val="Normal1"/>
        <w:tabs>
          <w:tab w:val="clear" w:pos="720"/>
          <w:tab w:val="left" w:pos="0" w:leader="none"/>
        </w:tabs>
        <w:ind w:firstLine="851"/>
        <w:jc w:val="both"/>
        <w:rPr/>
      </w:pPr>
      <w:r>
        <w:rPr>
          <w:szCs w:val="24"/>
        </w:rPr>
        <w:t>3.1. Обработку помещений следует проводить в отсутствие людей, домашних животных, птиц, рыб, при открытых окнах. Продукты и посуду перед обработкой следует удалить или тщательно укрыть. При обработке цехов промышленных предприятий предварительно убрать и тщательно укрыть продукцию, которая может адсорбировать средство. Помещение после обработки следует хорошо проветрить не менее 30 минут. Обработку в детских и пищевых учреждениях следует проводить в санитарные или выходные дни. После проведения дезинсекции проводят влажную уборку помещения с использованием мыльно-содового раствора.</w:t>
      </w:r>
    </w:p>
    <w:p>
      <w:pPr>
        <w:pStyle w:val="Normal1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Cs w:val="24"/>
        </w:rPr>
        <w:t>3.2. Помещениями, обработанными средством, нельзя пользоваться до их уборки, которую проводят не позднее, чем за 3 часа до начала работ на объекте. Уборку проводят в перчатках, используя содовый раствор (30-50 г кальцинированной соды на 1 л воды).</w:t>
      </w:r>
    </w:p>
    <w:p>
      <w:pPr>
        <w:pStyle w:val="Normal1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Cs w:val="24"/>
        </w:rPr>
        <w:t>3.3. Работающие со средством должны соблюдать следующие меры предосторожности: перед началом работы дезинструктор проводит инструктаж по технике безопасности и мерам оказания первой помощи. Лица, проводящие дезинсекцию, расфасовку средства, должны пользоваться индивидуальными средствами защиты.</w:t>
      </w:r>
    </w:p>
    <w:p>
      <w:pPr>
        <w:pStyle w:val="Normal1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Cs w:val="24"/>
        </w:rPr>
        <w:t>3.4. Индивидуальные защитные средства включают: халат или комбинезон хлопчатобумажный, косынку, клеенчатый или прорезиненный фартук и нарукавники, перчатки резиновые технические или рукавицы хлопчатобумажные с пленочным покрытием, герметичные защитные очки (ПО-2; ПО-3; моноблок), противопылевые респираторы "Астра-2", "Ф-62Ш", ватно-марлевая повязка. Примерное время защиты не менее 100 часов.</w:t>
      </w:r>
    </w:p>
    <w:p>
      <w:pPr>
        <w:pStyle w:val="Normal1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Cs w:val="24"/>
        </w:rPr>
        <w:t>3.5. После окончания работы спецодежду следует вытряхнуть вне помещения и выстирать. Стирают ее по мере загрязнения, но не реже 1 раза в неделю, предварительно замочив (для обезвреживания загрязнений) в горячем мыльно-содовом растворе на 2-3 часа (50 г кальцинированной соды и 27 г мыла на 1 ведро воды), затем выстирать в свежем мыльно-содовом растворе.</w:t>
      </w:r>
    </w:p>
    <w:p>
      <w:pPr>
        <w:pStyle w:val="Normal1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Cs w:val="24"/>
        </w:rPr>
        <w:t>3.6. При работе со средством обязательно соблюдать правила личной гигиены: запрещается курить, принимать пищу и пить в обрабатываемом помещении. После окончания работы со средством прополаскивают рот, моют руки и лицо водой с мылом.</w:t>
      </w:r>
    </w:p>
    <w:p>
      <w:pPr>
        <w:pStyle w:val="Normal1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Cs w:val="24"/>
        </w:rPr>
        <w:t>3.7. Каждые 45-50 минут работы со средством необходимо делать перерыв на 10-15 минут, во время которого обязательно выйти на свежий воздух, сняв халат, респиратор, ватно-марлевую повязку.</w:t>
      </w:r>
    </w:p>
    <w:p>
      <w:pPr>
        <w:pStyle w:val="Normal1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Cs w:val="24"/>
        </w:rPr>
        <w:t>3.8.Запрещается использовать для обработки помещений средство, не имеющее паспорта с указанием в нем названия средства, даты изготовления, процентного содержания действующего вещества, а также утвержденной Инструкции по применению и Сертификата соответствия.</w:t>
      </w:r>
    </w:p>
    <w:p>
      <w:pPr>
        <w:pStyle w:val="Normal1"/>
        <w:ind w:firstLine="3119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>4. ПЕРВАЯ ПОМОЩЬ ПРИ ОТРАВЛЕНИИ</w:t>
      </w:r>
    </w:p>
    <w:p>
      <w:pPr>
        <w:pStyle w:val="Normal1"/>
        <w:ind w:firstLine="709"/>
        <w:jc w:val="both"/>
        <w:rPr/>
      </w:pPr>
      <w:r>
        <w:rPr>
          <w:szCs w:val="24"/>
        </w:rPr>
        <w:t>4.1. При нарушении правил безопасности или при несчастных случаях может развиться острое отравление, признаками которого являются: неприятный привкус во рту, слабость, головная боль, тошнота (усиливается при курении, приеме пищи), боли в брюшной полости, раздражение органов дыхания, обильное слюноотделение.</w:t>
      </w:r>
    </w:p>
    <w:p>
      <w:pPr>
        <w:pStyle w:val="Normal1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Cs w:val="24"/>
        </w:rPr>
        <w:t>4.2. При отравлении через дыхательные пути следует вывести пострадавшего из помещения на свежий воздух, снять загрязненную одежду, прополоскать рот водой или 2% раствором пищевой соды. Затем дать выпить 1-2 стакана воды с активированным углем (10-15 таблеток).</w:t>
      </w:r>
    </w:p>
    <w:p>
      <w:pPr>
        <w:pStyle w:val="Normal1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Cs w:val="24"/>
        </w:rPr>
        <w:t>4.3. При случайном попадании средства в глаза - тщательно промыть их под струей воды или 2% раствором пищевой соды, обильно в течение нескольких минут. При появлении раздражения слизистой оболочки - закапать в глаза 30% сульфацил натрия, при болезненности - 2% раствора новокаина.</w:t>
      </w:r>
    </w:p>
    <w:p>
      <w:pPr>
        <w:pStyle w:val="Normal1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Cs w:val="24"/>
        </w:rPr>
        <w:t>4.4. При загрязнении кожи - снять средство ватным тампоном или ветошью, не втирая, а затем вымыть  теплой водой с мылом.</w:t>
      </w:r>
    </w:p>
    <w:p>
      <w:pPr>
        <w:pStyle w:val="Normal1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Cs w:val="24"/>
        </w:rPr>
        <w:t>4.5. При случайном попадании средства в желудок - необходимо выпить несколько стаканов воды или розового цвета раствор марганцевокислого калия, вызвать рвоту, затем промыть желудок 2% раствором пищевой соды или выпить  стакан воды с активированным углем (10-15 таблеток).</w:t>
      </w:r>
    </w:p>
    <w:p>
      <w:pPr>
        <w:pStyle w:val="Normal1"/>
        <w:tabs>
          <w:tab w:val="clear" w:pos="720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>4.6. После оказания первой помощи пострадавший должен обратиться к врачу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276" w:leader="none"/>
        </w:tabs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276" w:leader="none"/>
        </w:tabs>
        <w:jc w:val="center"/>
        <w:outlineLvl w:val="0"/>
        <w:rPr>
          <w:szCs w:val="24"/>
        </w:rPr>
      </w:pPr>
      <w:r>
        <w:rPr>
          <w:szCs w:val="24"/>
        </w:rPr>
        <w:t>5. ТРАНСПОРТИРОВАНИЕ, ХРАНЕНИЕ, УПАКОВКА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276" w:leader="none"/>
        </w:tabs>
        <w:ind w:firstLine="709"/>
        <w:jc w:val="both"/>
        <w:outlineLvl w:val="0"/>
        <w:rPr/>
      </w:pPr>
      <w:r>
        <w:rPr>
          <w:szCs w:val="24"/>
        </w:rPr>
        <w:t>5.1. Транспортирование допускается всеми видами транспорта в соответствии с правилами перевозки грузов, действующими на данном виде транспорта, с Классификационным шифром 6112, № ООН 2588. При случайном повреждении упаковки и россыпе средства собрать его в закрытую емкость, используя  спецодежду, средства индивидуальной защиты кожи, рук и глаз (п.3.4), и отправить на утилизацию. Загрязненное место обработать кашицей хлорной извести (1 кг на 10 л воды), а затем вымыть мыльно-содовым раствором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276" w:leader="none"/>
        </w:tabs>
        <w:ind w:firstLine="709"/>
        <w:jc w:val="both"/>
        <w:outlineLvl w:val="0"/>
        <w:rPr/>
      </w:pPr>
      <w:r>
        <w:rPr>
          <w:szCs w:val="24"/>
        </w:rPr>
        <w:t>5.2. Хранят средство в сухом, крытом складском помещении в закрытой таре, при температуре не ниже минус 10</w:t>
      </w:r>
      <w:r>
        <w:rPr>
          <w:szCs w:val="24"/>
          <w:vertAlign w:val="superscript"/>
        </w:rPr>
        <w:t>о</w:t>
      </w:r>
      <w:r>
        <w:rPr>
          <w:szCs w:val="24"/>
        </w:rPr>
        <w:t>С и не выше плюс 30</w:t>
      </w:r>
      <w:r>
        <w:rPr>
          <w:szCs w:val="24"/>
          <w:vertAlign w:val="superscript"/>
        </w:rPr>
        <w:t>о</w:t>
      </w:r>
      <w:r>
        <w:rPr>
          <w:szCs w:val="24"/>
        </w:rPr>
        <w:t>С отдельно от кормов и фуража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276" w:leader="none"/>
        </w:tabs>
        <w:ind w:firstLine="709"/>
        <w:jc w:val="both"/>
        <w:outlineLvl w:val="0"/>
        <w:rPr>
          <w:szCs w:val="24"/>
        </w:rPr>
      </w:pPr>
      <w:r>
        <w:rPr>
          <w:szCs w:val="24"/>
        </w:rPr>
        <w:t>5.3. Срок годности – 2 года в невскрытой упаковке изготовителя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276" w:leader="none"/>
        </w:tabs>
        <w:ind w:firstLine="709"/>
        <w:jc w:val="both"/>
        <w:outlineLvl w:val="0"/>
        <w:rPr>
          <w:szCs w:val="24"/>
        </w:rPr>
      </w:pPr>
      <w:r>
        <w:rPr>
          <w:szCs w:val="24"/>
        </w:rPr>
        <w:t>5.4. Упаковка: по 100 г в пакеты, упакованные в коробку; по 10, 15 кг – в мешки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276" w:leader="none"/>
        </w:tabs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276" w:leader="none"/>
        </w:tabs>
        <w:jc w:val="center"/>
        <w:outlineLvl w:val="0"/>
        <w:rPr/>
      </w:pPr>
      <w:r>
        <w:rPr>
          <w:szCs w:val="24"/>
        </w:rPr>
        <w:t>6. ФИЗИКО-ХИМИЧЕСКИЕ МЕТОДЫ КОНТРОЛЯ КАЧЕСТВА</w:t>
      </w:r>
    </w:p>
    <w:p>
      <w:pPr>
        <w:pStyle w:val="PlainText"/>
        <w:tabs>
          <w:tab w:val="clear" w:pos="720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нормативной документации средство "Феномен" охарактеризовано следующими параметрами: внешним видом – порошок от белого до  серого цвета  и  массовой  долей  фенвалерата, составляющей 0,40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cs="Times New Roman" w:ascii="Times New Roman" w:hAnsi="Times New Roman"/>
          <w:sz w:val="24"/>
          <w:szCs w:val="24"/>
        </w:rPr>
        <w:t xml:space="preserve"> 0,04%.</w:t>
      </w:r>
    </w:p>
    <w:p>
      <w:pPr>
        <w:pStyle w:val="PlainText"/>
        <w:tabs>
          <w:tab w:val="clear" w:pos="720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Контроль качества средства проводится по данным параметрам.</w:t>
      </w:r>
    </w:p>
    <w:p>
      <w:pPr>
        <w:pStyle w:val="PlainText"/>
        <w:numPr>
          <w:ilvl w:val="0"/>
          <w:numId w:val="0"/>
        </w:numPr>
        <w:tabs>
          <w:tab w:val="clear" w:pos="720"/>
          <w:tab w:val="left" w:pos="0" w:leader="none"/>
        </w:tabs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6.1. Внешний вид и цвет средства определяют визуальным осмотром представительной пробы.</w:t>
      </w:r>
    </w:p>
    <w:p>
      <w:pPr>
        <w:pStyle w:val="PlainText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Массовая доля действующего вещества определяется методом ГЖХ.</w:t>
      </w:r>
    </w:p>
    <w:p>
      <w:pPr>
        <w:pStyle w:val="PlainText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Массовую долю фенвалерата в средстве измеряют методом газожидкостной хроматографии с применением пламенно-ионизационного детектора, изотермического хроматографирования, количественной оценки методом абсолютной градуировки.</w:t>
      </w:r>
    </w:p>
    <w:p>
      <w:pPr>
        <w:pStyle w:val="PlainText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Числовые значения результата измерений массовой доли округляют до наименьшего разряда, указанного в п. 2 таблицы.</w:t>
      </w:r>
    </w:p>
    <w:p>
      <w:pPr>
        <w:pStyle w:val="PlainText"/>
        <w:numPr>
          <w:ilvl w:val="0"/>
          <w:numId w:val="0"/>
        </w:numPr>
        <w:ind w:firstLine="28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Оборудование, растворы, реактивы</w:t>
      </w:r>
    </w:p>
    <w:p>
      <w:pPr>
        <w:pStyle w:val="PlainText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измерений применяют следующие средства измерений, реактивы:</w:t>
      </w:r>
    </w:p>
    <w:p>
      <w:pPr>
        <w:pStyle w:val="PlainText"/>
        <w:numPr>
          <w:ilvl w:val="0"/>
          <w:numId w:val="0"/>
        </w:numPr>
        <w:ind w:firstLine="851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аналитический газовый хроматограф, снабженный пламенно-ионизационным детектором, стандартной колонкой длиной 1 м;</w:t>
      </w:r>
    </w:p>
    <w:p>
      <w:pPr>
        <w:pStyle w:val="PlainText"/>
        <w:numPr>
          <w:ilvl w:val="0"/>
          <w:numId w:val="0"/>
        </w:numPr>
        <w:ind w:firstLine="851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есы лабораторные общего назначения 2 класса ГОСТ 24104 с наибольшим пределом взвешивания 200 г;</w:t>
      </w:r>
    </w:p>
    <w:p>
      <w:pPr>
        <w:pStyle w:val="PlainText"/>
        <w:numPr>
          <w:ilvl w:val="0"/>
          <w:numId w:val="0"/>
        </w:numPr>
        <w:ind w:firstLine="851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крошприц типа МШ-10;</w:t>
      </w:r>
    </w:p>
    <w:p>
      <w:pPr>
        <w:pStyle w:val="PlainText"/>
        <w:numPr>
          <w:ilvl w:val="0"/>
          <w:numId w:val="0"/>
        </w:numPr>
        <w:ind w:firstLine="851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бы мерные 2-25-2; 2-50-2 ГОСТ 1770;</w:t>
      </w:r>
    </w:p>
    <w:p>
      <w:pPr>
        <w:pStyle w:val="PlainText"/>
        <w:numPr>
          <w:ilvl w:val="0"/>
          <w:numId w:val="0"/>
        </w:numPr>
        <w:ind w:firstLine="851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нна ультразвуковая;</w:t>
      </w:r>
    </w:p>
    <w:p>
      <w:pPr>
        <w:pStyle w:val="PlainText"/>
        <w:numPr>
          <w:ilvl w:val="0"/>
          <w:numId w:val="0"/>
        </w:numPr>
        <w:ind w:firstLine="851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- насадка – Инертон </w:t>
      </w:r>
      <w:r>
        <w:rPr>
          <w:rFonts w:cs="Times New Roman" w:ascii="Times New Roman" w:hAnsi="Times New Roman"/>
          <w:sz w:val="24"/>
          <w:szCs w:val="24"/>
          <w:lang w:val="en-US"/>
        </w:rPr>
        <w:t>AW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HDMS</w:t>
      </w:r>
      <w:r>
        <w:rPr>
          <w:rFonts w:cs="Times New Roman" w:ascii="Times New Roman" w:hAnsi="Times New Roman"/>
          <w:sz w:val="24"/>
          <w:szCs w:val="24"/>
        </w:rPr>
        <w:t xml:space="preserve"> (0,20-0,25 мм), пропитанный 5% неподвижной фазы ХЕ-60 или другой с аналогичной разрешающей способностью;</w:t>
      </w:r>
    </w:p>
    <w:p>
      <w:pPr>
        <w:pStyle w:val="PlainText"/>
        <w:numPr>
          <w:ilvl w:val="0"/>
          <w:numId w:val="0"/>
        </w:numPr>
        <w:ind w:firstLine="851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фенвалерат – аналитический стандарт ГСО 7723-99 или технический продукт с точно установленным содержанием основного вещества; градуировочный раствор с массовой концентрацией фенвалерата 1 мг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в хлористом метилене;</w:t>
      </w:r>
    </w:p>
    <w:p>
      <w:pPr>
        <w:pStyle w:val="PlainText"/>
        <w:numPr>
          <w:ilvl w:val="0"/>
          <w:numId w:val="0"/>
        </w:numPr>
        <w:ind w:firstLine="851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лористый метилен ГОСТ 12794-80;</w:t>
      </w:r>
    </w:p>
    <w:p>
      <w:pPr>
        <w:pStyle w:val="PlainText"/>
        <w:numPr>
          <w:ilvl w:val="0"/>
          <w:numId w:val="0"/>
        </w:numPr>
        <w:ind w:firstLine="851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зот газообразный технический, сжатый в баллоне;</w:t>
      </w:r>
    </w:p>
    <w:p>
      <w:pPr>
        <w:pStyle w:val="PlainText"/>
        <w:numPr>
          <w:ilvl w:val="0"/>
          <w:numId w:val="0"/>
        </w:numPr>
        <w:ind w:firstLine="851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одород технический ГОСТ 3022, сжатый в баллоне или от системы газоснабжения СГС;</w:t>
      </w:r>
    </w:p>
    <w:p>
      <w:pPr>
        <w:pStyle w:val="PlainText"/>
        <w:numPr>
          <w:ilvl w:val="0"/>
          <w:numId w:val="0"/>
        </w:numPr>
        <w:ind w:firstLine="851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дух, сжатый в баллоне или от компрессора.</w:t>
      </w:r>
    </w:p>
    <w:p>
      <w:pPr>
        <w:pStyle w:val="PlainText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опускается использовать импортную посуду и реактивы, обеспечивающие точность измерений.</w:t>
      </w:r>
    </w:p>
    <w:p>
      <w:pPr>
        <w:pStyle w:val="PlainText"/>
        <w:numPr>
          <w:ilvl w:val="0"/>
          <w:numId w:val="0"/>
        </w:numPr>
        <w:ind w:firstLine="851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 Подготовка к выполнению измерений</w:t>
      </w:r>
    </w:p>
    <w:p>
      <w:pPr>
        <w:pStyle w:val="PlainText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1. Подготовка хроматографа</w:t>
      </w:r>
    </w:p>
    <w:p>
      <w:pPr>
        <w:pStyle w:val="PlainText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Хроматографическую колонку заполняют готовой насадкой известным способом. Присоединяют заполненную колонку к испарителю и кондиционируют в токе газа-носителя, постепенно повышая температуру термостата от 100 до 27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 со скоростью 1-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/мин., а затем термостатируют в течение 8-10 час. при температуре 27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PlainText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сле кондиционирования колонку присоединяют к детектору. Наладку и вывод хроматографа на рабочий режим производят в соответствии с инструкцией по монтажу и эксплуатации прибора.</w:t>
      </w:r>
    </w:p>
    <w:p>
      <w:pPr>
        <w:pStyle w:val="PlainText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е работы хроматографа:</w:t>
      </w:r>
    </w:p>
    <w:p>
      <w:pPr>
        <w:pStyle w:val="PlainText"/>
        <w:numPr>
          <w:ilvl w:val="0"/>
          <w:numId w:val="0"/>
        </w:numPr>
        <w:ind w:firstLine="851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бъемный расход,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мин.:    азот 40-45;</w:t>
      </w:r>
    </w:p>
    <w:p>
      <w:pPr>
        <w:pStyle w:val="PlainText"/>
        <w:numPr>
          <w:ilvl w:val="0"/>
          <w:numId w:val="0"/>
        </w:numPr>
        <w:ind w:firstLine="851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водород 25-30;</w:t>
      </w:r>
    </w:p>
    <w:p>
      <w:pPr>
        <w:pStyle w:val="PlainText"/>
        <w:numPr>
          <w:ilvl w:val="0"/>
          <w:numId w:val="0"/>
        </w:numPr>
        <w:ind w:firstLine="851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воздух 250-300;</w:t>
      </w:r>
    </w:p>
    <w:p>
      <w:pPr>
        <w:pStyle w:val="PlainText"/>
        <w:numPr>
          <w:ilvl w:val="0"/>
          <w:numId w:val="0"/>
        </w:numPr>
        <w:ind w:firstLine="851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температура: термостата колонки 25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;</w:t>
      </w:r>
    </w:p>
    <w:p>
      <w:pPr>
        <w:pStyle w:val="PlainText"/>
        <w:numPr>
          <w:ilvl w:val="0"/>
          <w:numId w:val="0"/>
        </w:numPr>
        <w:ind w:firstLine="851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испарителя         2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;</w:t>
      </w:r>
    </w:p>
    <w:p>
      <w:pPr>
        <w:pStyle w:val="PlainText"/>
        <w:numPr>
          <w:ilvl w:val="0"/>
          <w:numId w:val="0"/>
        </w:numPr>
        <w:ind w:firstLine="851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детектора          28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;</w:t>
      </w:r>
    </w:p>
    <w:p>
      <w:pPr>
        <w:pStyle w:val="PlainText"/>
        <w:numPr>
          <w:ilvl w:val="0"/>
          <w:numId w:val="0"/>
        </w:numPr>
        <w:ind w:firstLine="851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шкала чувствительности электрометра  50 х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2</w:t>
      </w:r>
      <w:r>
        <w:rPr>
          <w:rFonts w:cs="Times New Roman" w:ascii="Times New Roman" w:hAnsi="Times New Roman"/>
          <w:sz w:val="24"/>
          <w:szCs w:val="24"/>
        </w:rPr>
        <w:t xml:space="preserve"> А;</w:t>
      </w:r>
    </w:p>
    <w:p>
      <w:pPr>
        <w:pStyle w:val="PlainText"/>
        <w:numPr>
          <w:ilvl w:val="0"/>
          <w:numId w:val="0"/>
        </w:numPr>
        <w:ind w:firstLine="851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ь диаграммной ленты           200-240 мм/ч.;</w:t>
      </w:r>
    </w:p>
    <w:p>
      <w:pPr>
        <w:pStyle w:val="PlainText"/>
        <w:numPr>
          <w:ilvl w:val="0"/>
          <w:numId w:val="0"/>
        </w:numPr>
        <w:ind w:firstLine="851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вводимой дозы                  4 мкл;</w:t>
      </w:r>
    </w:p>
    <w:p>
      <w:pPr>
        <w:pStyle w:val="PlainText"/>
        <w:numPr>
          <w:ilvl w:val="0"/>
          <w:numId w:val="0"/>
        </w:numPr>
        <w:ind w:firstLine="851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удерживания фенвалерата около 7,2 мин.</w:t>
      </w:r>
    </w:p>
    <w:p>
      <w:pPr>
        <w:pStyle w:val="PlainText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указанных условиях хроматографируют градуировочную смесь и испытуемый раствор.</w:t>
      </w:r>
    </w:p>
    <w:p>
      <w:pPr>
        <w:pStyle w:val="PlainText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Условия выполнения измерений подлежат проверке и при необходимости корректировке для обеспечения разделения компонентов пробы.</w:t>
      </w:r>
    </w:p>
    <w:p>
      <w:pPr>
        <w:pStyle w:val="PlainText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2. Приготовление градуировочной смеси</w:t>
      </w:r>
    </w:p>
    <w:p>
      <w:pPr>
        <w:pStyle w:val="PlainText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мерную колбу вместимостью 25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помещают около  0,05 г фенвалерата, взвешенного с точностью до четвертого десятичного знака, добавляют хлористый метилен и после растворения доводят объем до метки.</w:t>
      </w:r>
    </w:p>
    <w:p>
      <w:pPr>
        <w:pStyle w:val="PlainText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Из приготовленной градуировочной смеси отбирают микрошприцем 4 мкл и хроматографируют не менее 3 раз. Из полученных хроматограмм определяют время удерживания и площадь хроматографического пика фенвалерата в градуировочном растворе.</w:t>
      </w:r>
    </w:p>
    <w:p>
      <w:pPr>
        <w:pStyle w:val="PlainText"/>
        <w:numPr>
          <w:ilvl w:val="0"/>
          <w:numId w:val="0"/>
        </w:numPr>
        <w:ind w:firstLine="851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Выполнение измерений</w:t>
      </w:r>
    </w:p>
    <w:p>
      <w:pPr>
        <w:pStyle w:val="PlainText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пробирку вместимостью 25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помещают около 5 г средства, добавляют хлористый метилен, тщательно перемешивают и добавляют растворитель до метки. Колбу с пробой помещают в ультразвуковую ванну и обрабатывают в течение 15 мин., затем дают отстояться или фильтруют через бумажный фильтр. Прозрачный раствор над осадком как фильтрат отбирают микрошприцем и 3 мкл вводят в хроматограф. Из полученных хроматограмм вычисляют площадь хроматографического пика фенвалерата в средстве.</w:t>
      </w:r>
    </w:p>
    <w:p>
      <w:pPr>
        <w:pStyle w:val="PlainText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Обработка результатов измерений</w:t>
      </w:r>
    </w:p>
    <w:p>
      <w:pPr>
        <w:pStyle w:val="PlainText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Массовую долю фенвалерата в средстве (Х, %) вычисляют по формуле:</w:t>
      </w:r>
    </w:p>
    <w:p>
      <w:pPr>
        <w:pStyle w:val="PlainText"/>
        <w:numPr>
          <w:ilvl w:val="0"/>
          <w:numId w:val="0"/>
        </w:numPr>
        <w:ind w:firstLine="851"/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PlainText"/>
        <w:numPr>
          <w:ilvl w:val="0"/>
          <w:numId w:val="0"/>
        </w:numPr>
        <w:ind w:firstLine="851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с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с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PlainText"/>
        <w:numPr>
          <w:ilvl w:val="0"/>
          <w:numId w:val="0"/>
        </w:numPr>
        <w:ind w:firstLine="851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numPr>
          <w:ilvl w:val="0"/>
          <w:numId w:val="0"/>
        </w:numPr>
        <w:ind w:firstLine="851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, (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с.</w:t>
      </w:r>
      <w:r>
        <w:rPr>
          <w:rFonts w:cs="Times New Roman" w:ascii="Times New Roman" w:hAnsi="Times New Roman"/>
          <w:sz w:val="24"/>
          <w:szCs w:val="24"/>
        </w:rPr>
        <w:t>) – площадь хроматографического пика фенвалерата в испытуемом растворе (градуировочной смеси);</w:t>
      </w:r>
    </w:p>
    <w:p>
      <w:pPr>
        <w:pStyle w:val="PlainText"/>
        <w:numPr>
          <w:ilvl w:val="0"/>
          <w:numId w:val="0"/>
        </w:numPr>
        <w:ind w:firstLine="851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с</w:t>
      </w:r>
      <w:r>
        <w:rPr>
          <w:rFonts w:cs="Times New Roman" w:ascii="Times New Roman" w:hAnsi="Times New Roman"/>
          <w:sz w:val="24"/>
          <w:szCs w:val="24"/>
        </w:rPr>
        <w:t xml:space="preserve"> – массовая концентрация фенвалерата в градуировочной смеси. мг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PlainText"/>
        <w:numPr>
          <w:ilvl w:val="0"/>
          <w:numId w:val="0"/>
        </w:numPr>
        <w:ind w:firstLine="851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р</w:t>
      </w:r>
      <w:r>
        <w:rPr>
          <w:rFonts w:cs="Times New Roman" w:ascii="Times New Roman" w:hAnsi="Times New Roman"/>
          <w:sz w:val="24"/>
          <w:szCs w:val="24"/>
        </w:rPr>
        <w:t xml:space="preserve"> – объем испытуемого раствора,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PlainText"/>
        <w:ind w:firstLine="85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– масса навески пробы, мг.</w:t>
      </w:r>
    </w:p>
    <w:p>
      <w:pPr>
        <w:pStyle w:val="PlainText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За результат измерений принимают среднее арифметическое значение 2 параллельных измерений, абсолютное расхождение между которыми не превышает допускаемое, равное 0,04%. При превышении допустимого расхождения измерения повторяют и вычисляют погрешность измерений по всем результатам параллельных измерений. Предельно допустимая относительная суммарная погрешность результата измерений составляет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cs="Times New Roman" w:ascii="Times New Roman" w:hAnsi="Times New Roman"/>
          <w:sz w:val="24"/>
          <w:szCs w:val="24"/>
        </w:rPr>
        <w:t>10% при доверительной вероятности 0,95.</w:t>
      </w:r>
    </w:p>
    <w:p>
      <w:pPr>
        <w:pStyle w:val="PlainText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4515" cy="2012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51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5pt;height:15.85pt;mso-wrap-distance-left:0pt;mso-wrap-distance-right:0pt;mso-wrap-distance-top:0pt;mso-wrap-distance-bottom:0pt;margin-top:0.05pt;mso-position-vertical-relative:text;margin-left:4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ind w:firstLine="709"/>
      <w:jc w:val="both"/>
    </w:pPr>
    <w:rPr>
      <w:rFonts w:ascii="Courier New" w:hAnsi="Courier New" w:cs="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left"/>
    </w:pPr>
    <w:rPr/>
  </w:style>
  <w:style w:type="paragraph" w:styleId="2">
    <w:name w:val="Основной текст с отступом 2"/>
    <w:basedOn w:val="Normal"/>
    <w:qFormat/>
    <w:pPr>
      <w:jc w:val="center"/>
    </w:pPr>
    <w:rPr>
      <w:sz w:val="32"/>
    </w:rPr>
  </w:style>
  <w:style w:type="paragraph" w:styleId="3">
    <w:name w:val="Основной текст с отступом 3"/>
    <w:basedOn w:val="Normal"/>
    <w:qFormat/>
    <w:pPr>
      <w:jc w:val="center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lainText">
    <w:name w:val="Plain Text"/>
    <w:basedOn w:val="Normal1"/>
    <w:qFormat/>
    <w:pPr>
      <w:ind w:firstLine="720"/>
      <w:jc w:val="both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2:44:00Z</dcterms:created>
  <dc:creator>Ираида Борисовна Черкасова</dc:creator>
  <dc:description/>
  <dc:language>en-US</dc:language>
  <cp:lastModifiedBy>Administrator</cp:lastModifiedBy>
  <cp:lastPrinted>2008-04-23T13:31:00Z</cp:lastPrinted>
  <dcterms:modified xsi:type="dcterms:W3CDTF">2008-09-30T12:51:00Z</dcterms:modified>
  <cp:revision>9</cp:revision>
  <dc:subject/>
  <dc:title>Министерство здравоохранения Российской Федерации</dc:title>
</cp:coreProperties>
</file>