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85850</wp:posOffset>
            </wp:positionH>
            <wp:positionV relativeFrom="paragraph">
              <wp:posOffset>-800100</wp:posOffset>
            </wp:positionV>
            <wp:extent cx="7599045" cy="299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013/11 от 11.05.2011 г.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именению средства инсектицидного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бофос 50% к.э.»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ОО «Алина-Нова», Росс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 С Т Р У К Ц И 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3/11 от 11.05.2011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менению средства инсектицидного 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рбофос 50% к.э.» </w:t>
      </w:r>
    </w:p>
    <w:p>
      <w:pPr>
        <w:pStyle w:val="Normal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ОО «Алина-Нова», Россия)</w:t>
      </w:r>
    </w:p>
    <w:p>
      <w:pPr>
        <w:pStyle w:val="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>Инструкция разработана: Испытательным лабораторным центром ГУП «Московский городской центр дезинфекции» (ИЛЦ ГУП МГЦД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Авторы: 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чков Ю.Г., Сергеюк Н.П., Тарабрина М.А., Шестаков К.А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редство инсектицидное «Карбофос 50% к.э.» представляет собой концентрат эмульсии в виде прозрачной жидкости от бесцветной до светло-коричневого цвета. В качестве действующего вещества содержит фосфорорганический инсектицид малатион (50%), растворитель, эмульгатор и другие функциональные компоненты. </w:t>
      </w:r>
    </w:p>
    <w:p>
      <w:pPr>
        <w:pStyle w:val="2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едство «Карбофос 50% к.э.» обладает острым инсектицидным действием в отношении </w:t>
      </w:r>
      <w:r>
        <w:rPr>
          <w:rStyle w:val="FontStyle53"/>
          <w:rFonts w:cs="Times New Roman" w:ascii="Times New Roman" w:hAnsi="Times New Roman"/>
          <w:sz w:val="24"/>
          <w:szCs w:val="24"/>
        </w:rPr>
        <w:t xml:space="preserve">синантропных тараканов, </w:t>
      </w:r>
      <w:r>
        <w:rPr>
          <w:rFonts w:cs="Times New Roman" w:ascii="Times New Roman" w:hAnsi="Times New Roman"/>
          <w:sz w:val="24"/>
          <w:szCs w:val="24"/>
        </w:rPr>
        <w:t xml:space="preserve">крысиных </w:t>
      </w:r>
      <w:r>
        <w:rPr>
          <w:rStyle w:val="FontStyle53"/>
          <w:rFonts w:cs="Times New Roman" w:ascii="Times New Roman" w:hAnsi="Times New Roman"/>
          <w:sz w:val="24"/>
          <w:szCs w:val="24"/>
        </w:rPr>
        <w:t xml:space="preserve">блох, постельных клопов, рыжих домовых муравьев, </w:t>
      </w:r>
      <w:r>
        <w:rPr>
          <w:rFonts w:cs="Times New Roman" w:ascii="Times New Roman" w:hAnsi="Times New Roman"/>
          <w:sz w:val="24"/>
          <w:szCs w:val="24"/>
        </w:rPr>
        <w:t>имаго и личинок мух и комаров. Длительность остаточного действия составляет 1-2 недели в зависимости от концентрации и типа обрабатываемой поверхности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 параметрам острой токсичности при введении в желудок средство «Карбофос 50% к.э.» относится к 3 классу умеренно опасных веществ, при нанесении на кожу - к 4 классу малоопасных веществ согласно классификации ГОСТ 12.1.007-76; при ингаляционном воздействии в насыщающих концентрациях (пары) высоко опасно согласно классификации ингаляционной опасности средств по степени летучести (2 класс опасности). При однократном воздействии средство оказывает слабо раздражающее действие на кожу и резко выраженное слизистых оболочек глаз. </w:t>
      </w:r>
      <w:r>
        <w:rPr>
          <w:rStyle w:val="FontStyle53"/>
          <w:rFonts w:cs="Times New Roman" w:ascii="Times New Roman" w:hAnsi="Times New Roman"/>
          <w:sz w:val="24"/>
          <w:szCs w:val="24"/>
        </w:rPr>
        <w:t>Кожно-резорбтивное и сенсибилизирующее действие у средства не установлены при однократном воздейств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имитирующему показателю токсичности для инсектицидных средств – по зоне острого биоцидного эффекта в условиях применения средство относится ко 2 классу высоко опасных препаратов, по зоне подострого биоцидного эффекта – к 3 классу умеренно опасных препаратов по Классификации степени опасности средств дезинсекции. Рабочие эмульсии при однократном воздействии не обладают местным раздражающим эффектом при контакте с кожей, рабочие эмульсии концентрацией 1,0% и ниже не вызывают раздражение слизистых оболочек глаз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малатиона: ПДК в воздухе рабочей зоны – 0,0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ПДК в атмосферном воздухе населенных мест – 0,01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м.р.); ДСД – 0,02 мг/кг м.т.; ПДК в почве – 2,0 мг/кг (тр.); ПДК в воде водоемов – 0,0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орг.).</w:t>
      </w:r>
    </w:p>
    <w:p>
      <w:pPr>
        <w:pStyle w:val="Normal"/>
        <w:tabs>
          <w:tab w:val="clear" w:pos="720"/>
          <w:tab w:val="left" w:pos="-48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4. Средство «Карбофос 50% к.э.» предназначено для применения персоналом организаций, имеющих право заниматься дезинфекционной деятельностью, для уничтожения синантропных тараканов, мух, блох, постельных клопов, рыжих домовых муравьев и комаров на объектах различного назначения: производственных, административно-хозяйственных, пищевых, лечебно-профилактических учреждений (кроме палат, операционных и реанимационных помещений), жилых и коммунальных (в отсутствие людей в санитарные и выходные дни), детских (кроме спален и игровых комнат, в отсутствие детей); в местах сбора и хранения мусора и пищевых отходов; а также против комаров (личинки) в городских водоёмах (в водоемах подвалов жилых домов, пожарных ёмкостях); против комаров (имаго) в хорошо вентилируемых помещениях и для обработки наружных стен стро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ГОТОВЛЕНИЕ РАБОЧИХ ЭМУЛЬС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1. Для уничтожения имаго и личинок членистоногих используют рабочие эмульсии в концентрациях 0,50-1,50% по Д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2. Для приготовления рабочих эмульсий средство разводят водой комнатной температуры, равномерно перемешивая. Расчет количества концентрата, необходимого для приготовления рабочих эмульсий, приведен в таблице 1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Indent"/>
        <w:spacing w:lineRule="auto" w:line="28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средства «Карбофос 50% к.э.», необходимое для приготовления рабочих эмульси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944"/>
        <w:gridCol w:w="2376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вид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препарата по ДВ,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а в м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6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готовл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6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 рабочей эмуль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в мл дл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</w:t>
              <w:br/>
              <w:t>1 л рабочей эмульс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е тарака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тарака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тарака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чин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ма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клоп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е домовые муравь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05" w:leader="none"/>
                <w:tab w:val="center" w:pos="93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ы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ичин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ма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</w:tr>
    </w:tbl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работе с рабочими эмульсиями средства используют распыливающую аппаратуру различных марок с мелким распыл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МЕНЕНИЕ СРЕДСТВА «КАРБОФОС 50% К.Э.»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НИЧТОЖЕНИЕ ТАРАК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1. Для уничтожения тараканов используют 1,25-1,5% (по ДВ) рабочие водные эмульсии в соответствии с таблицей 1, обрабатывая выборочно поверхности в местах обнаружения, локализации и на путях перемещения насекомых. Особое внимание уделяют отверстиям и щелям в стенах, в дверных коробках, порогах, вдоль плинтусов, в облицовочных покрытиях, а также вентиляционным отдушинам, местам стыка труб водопроводной, отопительной и канализационной систем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работку проводят одновременно во всех помещениях, заселенных тараканами. При высокой и очень высокой численности обрабатывают смежные помещения в целях профилактики: для предотвращения миграции и последующего заселения их тараканами.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орма расхода рабочей эмульсии – 50-10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зависимости от типа обрабатываемой поверх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4. Повторные обработки проводят по энтомологическим показани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НИЧТОЖЕНИЕ МУРАВЬЕВ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1. Для уничтожения рыжих домовых и других видов муравьев, которые часто проникают в помещения, обрабатывают пути передвижения («дорожки») или места скопления. Используются рабочие эмульсия 1,0% (по ДВ) концентрации. Обработки повторяют при появлении муравье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. Норма расхода – 100 мл рабочей эмульсии на кв.м, не зависимо от типа поверх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УНИЧТОЖЕНИЕ КЛОПОВ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1. Для уничтожения клопов используют 0,5% (по ДВ) водные эмульсии препарата. При незначительной заселенности помещений постельными клопами обрабатывают лишь места их обитания; при большой заселенности и в случае облицовки стен сухой штукатуркой обработке подлежат также места их возможного расселения; щели вдоль плинтусов, бордюров, места отставания обоев, вокруг дверных, оконных рам и вентиляционных решеток, щели в стенах, мебели, а также ковры с обратной стороны. Одновременную обработку всех помещений проводят лишь в общежитиях, где возможен частый занос насекомы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стельные принадлежности не обрабатывать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орма расхода – 100 мл рабочей эмульсии на кв.м, не зависимо от типа поверх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овторные обработки проводят при обнаружении клоп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УНИЧТОЖЕНИЕ БЛОХ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1. Для уничтожения блох используют 0,5% (по ДВ) рабочую водную эмульсию, обрабатывая стены (на высоту до 1 м), поверхность пола в местах отставания линолеума и плинтусов, щели за плинтусами, ковры, дорожки с обратной сторон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 обработке захламленных подвалов эти помещения предварительно по-возможности очищают от мусора, а затем – тщательно орошаю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Норма расхода – 100 мл рабочей эмульсии на кв.м, не зависимо от типа поверхност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4. Повторные обработки проводят по энтомологическим показани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УНИЧТОЖЕНИЕ МУ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5.1.Для уничтожения имаго комнатных или других видов мух используют 1,0% (по ДВ) рабочую водную эмульсию, которой орошают места посадки мух в жилых и производственных помещениях: стекла и рамы окон, дверные коробки и т.п. Для обработки наружных стен строений (мусорокамер, сандворовых установок, мусоросборников и т.п.) используют 2% (по ДВ) водные эмульсии (40 мл препарата на 1 л рабочей эмульсии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5.2. Норма расхода рабочей эмульсии составляет 50-10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численности мух и типа обрабатываемой поверх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5.3. Повторные обработки проводят при появлении окрыленных мух в помещени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4. Для уничтожения личинок мух обрабатываются места их выплода с интервалом один раз в 20-30 дней: жидкие отбросы в выгребных ямах, уборных – 1% (по ДВ) водная эмульсия в количестве 0.5 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ости субстрата; твердые отходы (бытовой мусор) – 1% (по ДВ) водная эмульсия в количестве 2-5 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рхности субстрата при толщине слоя отбросов 50 см и 8-10 л при толщине более 50 см. Для обработки скоплений навоза домашних животных и субстрата на свалках – 1% (по ДВ) водная эмульсия в количестве 2-4 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сли личинки концентрируются в поверхностном или глубоких слоях, соответственн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УНИЧТОЖЕНИЕ КОМАР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Для уничтожения имаго комаров используют 1,0% (по ДВ) рабочую водную эмульсию, которой орошают места посадки комаров в помещении, а также наружные стены строений или внутри ограждений для мусорных контейнеров, где в жаркое время укрываются комары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2. Может быть использован в комплексном воздействии для уничтожения личинок комаров. Для обработок используют 1,0% (по ДВ) водные эмульсии, которые равномерно разбрызгивают по поверхности закрытых городских водоемов: подвалов жилых домов, противопожарных емкостей, где размножаются личинки комар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3. Норма расхода составляет 100 мл на 1 кв.м. поверхности вод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4. Повторные обработки проводят по энтомологическим показаниям – появлении живых личинок комаров. Повторяют обработки не чаще 1 раза в меся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Ы ПРЕДОСТОРОЖНО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1. К работе со средством допускаются лица не моложе 18 лет, прошедшие специальный инструктаж. Лицам, страдающим аллергическими заболеваниями и высокочувствительным к лекарственным препаратам использовать средство с осторожность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2. Лица, проводящие дезинсекцию, расфасовку препарата, приготовление рабочих растворов, должны пользоваться индивидуальными средствами защиты, которые включают халат или комбинезон хлопчатобумажный, косынку, клеенчатый или прорезиненный фартук и нарукавники, резиновые перчатки, герметичные защитные очки, респираторы универсальные с противогазовым патроном марки «А» (РУ-60 М, РПГ-67 и др.). При отсутствии респираторов можно использовать общевойсковой противогаз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средства защиты следует хранить в отдельных шкафах в специальных помещениях. Запрещается хранить их на складе с ядохимикатами или дома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бработку помещений следует проводить в отсутствие людей, домашних животных, птиц, при открытых форточках (окнах). Аквариумы укрыть или вынести. Продукты и посуду перед обработкой следует удалить или тщательно укрыть. При обработке цехов промышленных предприятий предварительно убрать и тщательно укрыть продукцию, которая может адсорбировать препарат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работку в детских учреждениях, ЛПУ, на предприятиях пищевой  промышленности, в магазинах, столовых и т.п. следует проводить в санитарные или  выходные дни. В жилых, служебных помещениях, общежитиях дезинсекцию проводят в утренние часы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мещение после обработки следует хорошо проветрить не менее 1 часа в отсутствие людей до исчезновения запаха средства. Обработку в детских и пищевых учреждениях следует проводить в санитарные или выходные дни. Спальни и игровые комнаты в детских учреждения обрабатывать не рекоменду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6. Обработанными помещениями нельзя пользоваться до их уборки, которую проводят не ранее, чем через 24 часа после дезинсекции, но не позднее, чем за 3 часа до использования объекта по назначению. Средство удаляют с мест, где оно может попасть в пищу или иметь контакт с человеком (рабочие поверхности столов, шкафов, полки и т.п.), а затем моют эти поверхности водой с содой (30-50 г кальцинированной соды на 1 л воды). В местах, где нет опасности попадания средства в пищу (за плинтусами, мебелью, трубами, дверными коробками и т.п.), средство убирают только после гибели всех насекомых или после окончания срока его действия. Убирают помещения при открытых окнах или форточках с использованием резиновых перчат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7. При работе со средством через каждые 45 минут необходимо сделать перерыв на 10-15 минут, во время которого обязательно выйти на свежий воздух, сняв респирато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8. После работы спецодежду снимают и проветривают. Стирают ее по мере загрязнения, но не реже 1 раза в 10 дней, предварительно замочив (для обезвреживания загрязнений) в горячем мыльно-содовом растворе на 2-3 часа (50 г кальцинированной соды и 27 г мыла на 1 ведро воды), затем выстирать в свежем мыльно-содовом растворе. Стирка спецодежды в домашних условиях и в рабочих помещениях (вне прачечной) категорически запрещает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9. При работе со средством и рабочими эмульсиями следует обязательно соблюдать правила личной гигиены. Запрещается курить, принимать пищу и пить в обрабатываемом помещении. После окончания работ со средством прополоскать рот, вымыть руки и лицо водой с мыл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10. Тару со средством и рабочими эмульсиями держать плотно закрытой.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ВАЯ ПОМОЩЬ ПРИ ОТРАВЛЕНИИ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1. При нарушении правил безопасности или при несчастных случаях может развиться острое отравление, признаками отравления являются: неприятный привкус во рту, слабость, рвота, головная боль, тошнота (усиливается при курении, приеме пищи), боли в брюшной полости, сужение зрачка, раздражение органов дыхания. Возможно раздражение слизистых и сенсорный эффект.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травлении через дыхательные пути вывести пострадавшего из помещения на свежий воздух, снять загрязненную одежду, прополоскать рот водой или 2% раствором пищевой соды. Затем дать выпить 1-2 стакана воды с активированным углем (10-15 таблеток).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случайном попадании препарата в глаза тщательно промыть их струей воды или 2% раствором пищевой соды, обильно в течение нескольких минут. При появлении раздражения слизистой оболочки закапать в глаза 30% сульфацил натрия.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загрязнении кожи снять капли эмульсии ватным тампоном или ветошью и т.п., не втирая, затем вымыть загрязненный участок водой с мылом.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 случайном проглатывании средства прополоскать рот водой, выпить несколько стаканов воды с 10-20 измельченными таблетками активированного угля, рвоту не вызвать. </w:t>
      </w:r>
    </w:p>
    <w:p>
      <w:pPr>
        <w:pStyle w:val="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сле оказания первой помощи пострадавший должен обратиться к врачу. Лечение симптоматическое. Для всех ФОС специфическим противоядием является атропин и препараты красав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АНСПОРТИРОВАНИЕ, ХРАНЕНИЕ, УПАКО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Транспортирование средства допускается всеми видами транспорта в соответствии с правилами перевозки грузов, действующими на данном виде транспорта, с Классификационным шифром 6112, № ООН 258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Хранить средство в сухом крытом складском помещении в закрытой упаковке отдельно от пищевых и лекарственных продуктов, в местах недоступных детям и защищающих средство от прямых солнечных лучей и нагрева при температуре не ниже минус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 и не выше плюс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3. Упаковывается средство по 1 или 5 л в герметично закрывающиеся канистры, либо в пластиковые флаконы по 50 м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рок годности – 4 года в невскрытой упаковке производит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5. Случайно пролитое в помещении средство засыпают абсорбирующим инертным материалом, который затем собирают в специальную емкость для утилизации, а загрязненный участок промыть водой с добавлением кальцинированной соды (30-50 г соды на 1 л воды). В аварийных ситуациях использовать защитную одежду (комбинезон, халат, косынку, обувь); для защиты органов дыхания применять респираторы универсальные с противогазовым патроном марки «А» (РУ-60 М, РПГ-67 и др.) или общевойсковой противогаз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6. </w:t>
      </w:r>
      <w:r>
        <w:rPr>
          <w:rStyle w:val="FontStyle53"/>
          <w:rFonts w:cs="Times New Roman" w:ascii="Times New Roman" w:hAnsi="Times New Roman"/>
          <w:sz w:val="24"/>
          <w:szCs w:val="24"/>
        </w:rPr>
        <w:t xml:space="preserve">Меры защиты окружающей среды: не допускается попадания неразбавленного средства в сточные поверхностные или подземные воды и в канализацию. </w:t>
      </w:r>
    </w:p>
    <w:p>
      <w:pPr>
        <w:pStyle w:val="Normal"/>
        <w:rPr>
          <w:rStyle w:val="FontStyle5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ФИЗИКО-ХИМИЧЕСКИЕ И АНАЛИТИЧЕСКИЕ МЕТОДЫ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ируемые показатели представлены в Таблиц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качества средства «Карбофос 50% к.э.»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86"/>
        <w:gridCol w:w="507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цве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ая жидкость от бесцветной до светло-коричневого цве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малатиона, 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±4,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2. Внешний вид и цвет определяется визуальным осмотром пробы. Для этого в пробирку из бесцветного стекла с внутренним диаметром 30-32 мм наливают средство до половины и просматривают в проходящем или отраженном свете.</w:t>
      </w:r>
    </w:p>
    <w:p>
      <w:pPr>
        <w:pStyle w:val="PlainText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3. Определение массовой доли малатиона</w:t>
      </w:r>
    </w:p>
    <w:p>
      <w:pPr>
        <w:pStyle w:val="PlainText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ассовая доля малатиона определяется методом ГЖХ с использованием плазменно-ионизационного детектора и количественной оценки ДВ методом абсолютной градуировки. Идентификация малатиона производится путем сравнения времен удержания ДВ в анализируемом и градуировочных растворах.</w:t>
      </w:r>
    </w:p>
    <w:p>
      <w:pPr>
        <w:pStyle w:val="PlainText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3.1. Оборудование, реактивы:</w:t>
      </w:r>
    </w:p>
    <w:p>
      <w:pPr>
        <w:pStyle w:val="PlainText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хроматограф марки ЛХМ-80 с пламенно-ионизационного детектором (ПИД) и металлической колонкой размером 1 м х 3 мм;</w:t>
      </w:r>
    </w:p>
    <w:p>
      <w:pPr>
        <w:pStyle w:val="PlainText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рбент – хроматон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MCS</w:t>
      </w:r>
      <w:r>
        <w:rPr>
          <w:rFonts w:cs="Times New Roman" w:ascii="Times New Roman" w:hAnsi="Times New Roman"/>
          <w:sz w:val="24"/>
          <w:szCs w:val="24"/>
        </w:rPr>
        <w:t xml:space="preserve"> (зернение 0,20-0,25 мм), пропитанный 5%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Е-30;</w:t>
      </w:r>
    </w:p>
    <w:p>
      <w:pPr>
        <w:pStyle w:val="PlainText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атион технический, образец сравнения фирмы «Шарда Ворлдвайд Экспортс Пвт. Лтд» (Индия), 97% основного вещества;</w:t>
      </w:r>
    </w:p>
    <w:p>
      <w:pPr>
        <w:pStyle w:val="PlainText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ерод четыреххлористый марки «хч»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3.2. Приготовление градуировочного раствора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ля приготовления градуировочного раствора навеску малатиона массой около 0.10 г, взвешенную на аналитических весах с точностью 0,0002 г растворяют в 1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тыреххлористого углерода, раствор количественно переносят в мерную колбу вместимостью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оводят объем до метки растворителем. Концентрация малатиона 4,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Разбавлением аликвоты полученного раствора в 4 раза получают градуировочный раствор с концентрацией малатиона – 1,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3.3. Приготовление анализируемого раствора.</w:t>
      </w:r>
    </w:p>
    <w:p>
      <w:pPr>
        <w:pStyle w:val="PlainText"/>
        <w:spacing w:lineRule="auto" w:line="360"/>
        <w:rPr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приготовления анализируемого раствора навеску средства массой около 0,20 г, взвешенную на аналитических весах с точностью 0,0002 помещают в мерную колбу вместимостью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оводят объем до метки четыреххлористым углеродом. Хорошо перемешивают. Аликвоты полученного раствора разбавляют в 4 раза растворителем и хроматографируют параллельно с градуировочным раствором не менее 3-х раз. Расчет хроматограмм проводится по высоте хроматографических пиков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3.4.Условия хроматографирования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словия хроматографирования малатиона: температура колонки – 1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температура испарителя –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температура детектора – 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; чувствительность шкалы электрометра – 10 х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а; время удерживания малатиона – 3 мин 10 сек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3.5. Обработка результатов анализа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ассовую долю малатиона (Х) в процентах рассчитывают по формуле: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Х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.</w:t>
      </w:r>
      <w:r>
        <w:rPr>
          <w:rFonts w:cs="Times New Roman" w:ascii="Times New Roman" w:hAnsi="Times New Roman"/>
          <w:sz w:val="24"/>
          <w:szCs w:val="24"/>
        </w:rPr>
        <w:t xml:space="preserve"> – высоты хроматографических пиков малатиона в анализируемом и градуировочном растворах, мм;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.</w:t>
      </w:r>
      <w:r>
        <w:rPr>
          <w:rFonts w:cs="Times New Roman" w:ascii="Times New Roman" w:hAnsi="Times New Roman"/>
          <w:sz w:val="24"/>
          <w:szCs w:val="24"/>
        </w:rPr>
        <w:t xml:space="preserve"> - концентрация малатиона в градуировочном растворе,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объем анализируемого раствора,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масса навески средства «Карбофос 50% к.э.», г;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 результат анализа принимается среднее арифметическое значение из 3 параллельных определений, абсолютное расхождение между которыми не превышает допустимое равное для малатиона 0,07%.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ая суммарная погрешность составляет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4,0% для малатиона при доверительной вероятности Р = 0,9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FontStyle51">
    <w:name w:val="Font Style51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sz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firstLine="709"/>
      <w:jc w:val="left"/>
    </w:pPr>
    <w:rPr/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780"/>
    </w:pPr>
    <w:rPr>
      <w:rFonts w:ascii="Bookman Old Style" w:hAnsi="Bookman Old Style" w:cs="Bookman Old Styl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ind w:firstLine="696"/>
    </w:pPr>
    <w:rPr>
      <w:rFonts w:ascii="Bookman Old Style" w:hAnsi="Bookman Old Style" w:cs="Bookman Old Style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7:00Z</dcterms:created>
  <dc:creator>Administrator</dc:creator>
  <dc:description/>
  <cp:keywords/>
  <dc:language>en-US</dc:language>
  <cp:lastModifiedBy>Илья</cp:lastModifiedBy>
  <cp:lastPrinted>2011-05-12T10:52:00Z</cp:lastPrinted>
  <dcterms:modified xsi:type="dcterms:W3CDTF">2011-07-19T13:57:00Z</dcterms:modified>
  <cp:revision>2</cp:revision>
  <dc:subject/>
  <dc:title>Государственная регистрация </dc:title>
</cp:coreProperties>
</file>