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4330</wp:posOffset>
            </wp:positionH>
            <wp:positionV relativeFrom="paragraph">
              <wp:posOffset>-603250</wp:posOffset>
            </wp:positionV>
            <wp:extent cx="672147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№ 006/13 от 22.07.201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менению средства инсектоакарицидного «Юракс 25% к.э.»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ОО «Алина-Нова», Россия)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Инструкция разработан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ФБУН  НИИДезинфектологии Роспотребнадзора и Испытательным лабораторным центром ГУП МГЦД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остина М.Н., Мальцева М.М., Зайцева Г.Н., Лопатина Ю.В. (ФБУН НИИД), Шестаков К.А. (ИЛЦ ГУП МГЦД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Средство инсектоакарицидное «Юракс 25% к.э.» представляет собой концентрат эмульсии в виде прозрачной жидкости светло-желтого цвета со специфическим запахом. Содержит в качестве действующего вещества (ДВ) высокоактивное соединение из группы пиретроидов циперметрин - 25%, а также эмульгатор, антиоксидант и растворитель – до 100%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 Средство "Юракс 25% к.э." обладает острым инсектоакарицидным действием в отношении тараканов, муравьев, клопов, блох, мух, комаров и крысиных клещей и остаточной активностью в течение 3-4 недел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 степени воздействия на организм теплокровных при введении в желудок средство "Юракс 25% к.э." относится 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у умеренноопасных средств по ГОСТ 12.1.007-76.  Не обладает местно-раздражающим действием при однократном воздействии на кожные покровы. Выявлено слабо выраженное сенсибилизирующее действие. У паров рабочей водной эмульсии (0,1% по ДВ) сенсибилизирующий эффект не установлен. При контакте со слизистыми оболочками глаз рабочая эмульсия оказывает умеренно выраженное раздражающее действие. При однократном ингаляционном воздействие аэрозоли 0,1% водной эмульсии средства по зоне острого биоцидного эффекта относятся к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у высокоопасных по Классификации степени опасности средств дезинс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iocid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. = 15). Пары 0,1% водной эмульсии по зоне подострого биоцидного эффекта относятся к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у малоопасных  в соответствии с Классификацией   степени  опасности  средств  дезинс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io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.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uba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. При многократном воздействии (12) на неповрежденные кожные покровы рабочей водной эмульсией (0,1% по ДВ) не выявлено кожно-резорбтивное действие, но установлен слабо выраженный местно-раздражающий эффек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ДК в воздухе рабочей зоны циперметрина – 0,5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 опасности, пары + аэрозоль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4. Средство "Юракс 25% к.э." предназначено для уничтожения тараканов, муравьев, клопов, блох, мух, комаров и крысиных клещей на объектах различных категорий: в жилых и нежилых помещениях, гостиницах, общежитиях, на предприятиях общественного питания (в выходные или санитарные дни) персоналом организаций, имеющих право заниматься дезинфекционной деятельностью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ГОТОВЛЕНИЕ РАБОЧИХ ЭМУЛЬСИЙ И НОРМЫ РАСХОД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Для уничтожения членистоногих используют свежеприготовленные водные эмульсии в концентрациях 0,1-0,05% по ДВ, что соответствует 0,4% или 0,2% по препаратив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Для приготовления рабочих эмульсий средство "Юракс 25% к.э." разводят в воде комнатной температуры, постоянно и равномерно перемешивая в течение 5 минут. Расчет количества средства, необходимого для приготовления рабочей эмульсии, приведен в таблиц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редства "Юракс 25% к.э.",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еобходимое для приготовления рабочих эмульсий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984"/>
        <w:gridCol w:w="1276"/>
        <w:gridCol w:w="1276"/>
        <w:gridCol w:w="1294"/>
      </w:tblGrid>
      <w:tr>
        <w:trPr>
          <w:trHeight w:val="322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стоног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(%) по Д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(%) рабочей эмульсии по препаративной форме</w:t>
            </w:r>
          </w:p>
        </w:tc>
        <w:tc>
          <w:tcPr>
            <w:tcW w:w="3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а (г) на (л) воды</w:t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 има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 лич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ы има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ы лич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и крыси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 При работе с рабочими эмульсиями средства "Юракс 25% к.э." используют распыливающую аппаратуру различных мар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. Норма расхода средства составляет 50 м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невпитывающая влагу поверхность) и 100 м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впитывающая влагу). Убирают средство с обработанных поверхностей (влажным способом – ветошью) через 24 часа после применения, но не позднее, чем за 3 часа до начала рабочего дня. Из других мест средство удаляют через 3-4 недели - после потери его эффективности. Повторные обработки проводят по энтомологическим показаниям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НЕНИЕ СРЕДСТВА "Юракс 25% к.э."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НИЧТОЖЕНИЕ ТАРАКАН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Для уничтожения тараканов используют 0,1% (по ДВ) рабочие водные эмульсии, обрабатывая выборочно поверхности в местах обнаружения, локализации и на путях перемещения насекомых. Особое внимание уделяют отверстиям и щелям в стенах, в дверных коробках, порогах, вдоль плинтусов, в облицовочных покрытиях, а также вентиляционным отдушинам, местам стыка труб водопроводной, отопительной и канализационной и канализационной сист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2. Обработку проводят одновременно во всех помещениях, заселенных тараканами. При высокой и очень высокой численности обрабатывают смежные помещения в целях профилактики: для предотвращения миграции и последующего заселения их тараканам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овторные обработки проводят при появлении насекомых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НИЧТОЖЕНИЕ МУРАВЬЕ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уничтожения рыжих домовых и других видов муравьев, которые часто проникают в помещения, обрабатывают пути их передвижения ("дорожки") или места скопления. Используется рабочая водная эмульсия 0,05% (по ДВ) концентрации. Обработки повторяют при появлении насекомых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НИЧТОЖЕНИЕ КЛОПО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1. Для уничтожения клопов используют 0,05% (по ДВ) рабочие водные эмульсии средства. При незначительной заселенности помещений постельными клопами обрабатывают лишь места их обитания; при большой заселенности и в случае облицовки стен сухой штукатуркой обработке подлежат также места их возможного расселения; щели вдоль плинтусов, бордюров, места отставания обоев, вокруг дверных, оконных рам и вентиляционных решеток, щели в стенах, мебели, а также ковры с обратной сторо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2. Одновременную обработку всех помещений проводят лишь в общежитиях, где возможен частый занос насеком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овторные обработки проводят при обнаружении клопо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НИЧТОЖЕНИЕ БЛОХ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4.1. Для уничтожения блох используют 0,05% (по ДВ) рабочую водную эмульсию, обрабатывая  стены (на высоту до 1 м), поверхность пола в местах отставания линолеума и плинтусов, щели за плинтусами, ковры, дорожки с обратной сторо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4.2. При обработке захламленных подвалов эти помещения предварительно по-возможности очищают от мусора, а затем – тщательно орошаю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4.3. Повторные обработки проводят по энтомологическим показания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НИЧТОЖЕНИЕ МУ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5.1.Для уничтожения имаго комнатных или других видов мух используют 0,05% (по ДВ) рабочую водную эмульсию, которой орошают места посадки мух в помещениях, а также наружные стены строений, мусоросборники, мусорокамеры и сандворовые устан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5.2. Норма расхода эмульсии составляет 50-100 м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численности мух и типа обрабатываемой поверх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5.3. Для уничтожения личинок мух обрабатывают 0,05% (по ДВ) рабочей водной эмульсией места их выплода (выгребные ямы, отходы, пищевые отбросы) с интервалом 1 раз в 20-30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Повторные обработки проводят при появлении окрыленных мух в помещен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НИЧТОЖЕНИЕ КОМАРО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6.1. Для уничтожения имаго комаров используют 0,05% (по ДВ) рабочую водную эмульсию, которой орошают места посадки комаров в помещении, а также наружные стены строений или внутри ограждений для мусорных контейнеров, где в жаркое время укрываются кома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6.2. Для уничтожения личинок комаров используют 0,01% (по ДВ) рабочую водную эмульсию, которую равномерно разбрызгивают по поверхности открытых природных водоемов нерыбохозяйственного значения и городских водоемов: подвалов жилых домов, сточных вод, пожарных емкостей, где размножаются личинки кома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Норма расхода 100 мл на 1 кв.м. поверхности во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6.4. Повторные  обработки проводят по энтомологическим показаниям – появлении живых личинок комаров. Повторяют обработки не чаще 1 раза в месяц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НИЧТОЖЕНИЕ КРЫСИНЫХ КЛЕЩ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3.7.1. Для уничтожения крысиного клеща используют 0,1% (по ДВ) рабочую водную эмульсию, которой орошают лазы, трубы различных коммуникаций, плинтусы. Стены и полы вдоль них, а также места возможного скопления клещей – обогреваемые участки стен и полов около отопительных приборов и тепловых коммуникаций, нижнюю часть мебели, рабочие столы, которые обрабатывают целиком, включая имеющиеся в них ящики. При наличии фальшпокрытий, за которыми могут перемещаться грызуны, потолки и стены также подлежат обработке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7.2. Норма расхода составляет 50-100 м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бочей водной эмульсии в зависимости от типа обрабатываемой поверхност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Ы ПРЕДОСТОРОЖНОСТ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 Обработку помещений следует проводить в отсутствие людей, домашних животных, птиц, рыб, при открытых окнах. Продукты и посуду перед обработкой следует удалить и тщательно укрыть. При обработке цехов промышленных предприятий предварительно убрать и тщательно укрыть продукцию, которая может адсорбировать сред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мещение после обработки следует хорошо проветрить не менее 60 минут. Обработку в детских и пищевых учреждениях следует проводить в санитарные или выходные дни. После проведения дезинсекции проводить влажную уборку помещения с использованием мыльно-содового раст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 Помещениями, обработанными средством, нельзя пользоваться до их уборки, которую проводят не позднее, чем за 3 часа до использования объекта по назначению. Уборку проводят в перчатках, используя содовый раствор (30-50 г кальцинированной соды на 1 л воды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. Работающие со средством должны соблюдать следующие меры предосторожности: перед началом работы со средством дезинструктор проводит инструктаж по технике безопасности и мерам оказания первой помощи. Лица, проводящие дезинсекцию, расфасовку средства, приготовление эмульсий, должны пользоваться индивидуальными средствами защиты.</w:t>
      </w:r>
    </w:p>
    <w:p>
      <w:pPr>
        <w:pStyle w:val="3"/>
        <w:rPr/>
      </w:pPr>
      <w:r>
        <w:rPr>
          <w:sz w:val="24"/>
          <w:szCs w:val="24"/>
        </w:rPr>
        <w:t>4.4. Индивидуальные защитные средства включают: халат или комбинезон хлопчатобумажный, косынку, клеенчатый или прорезиненный фартук и нарукавники, перчатки резиновые технические или рукавицы хлопчатобумажные с пленочным покрытием, герметичные защитные очки (ПО-2, ПО-3, моноблок), респираторы универсальные с противогазовым патроном марки "А" (РУ-60М, РПГ-67 или противогаз и др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5. После окончания работы спецодежду следует вытряхнуть вне помещения и выстирать. Стирают её по мере загрязнения, но не реже 1 раза в неделю, предварительно замочив (для обезвреживания загрязнений) в горячем мыльно-содовом растворе на 2-3 часа (50 г кальцинированной соды и 27 г мыла на 1 ведро воды), затем выстирать в свежем мыльно-содовом раст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6. При работе со средством обязательно соблюдать правила личной гигиены. Запрещается курить, принимать пищу и пить в обрабатываемом помещении. После окончания работы прополоскать рот, вымыть руки и лицо водой с мы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аждые 45-50 минут работы со средством необходимо делать перерыв на 10-15 минут, во время которого обязательно выйти на свежий воздух, сняв халат, респиратор или противогаз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ВАЯ ПОМОЩЬ ПРИ ОТРАВЛЕНИ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 При нарушении правил безопасности или при несчастных случаях может развиться острое отравление, признаками которого являются: неприятный привкус во рту, слабость, рвота, головная боль, тошнота (усиливается при курении, приеме пищи), боли в брюшной  полости, раздражение органов дыхания, обильное слюнотеч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и отравлении через дыхательные пути вывести пострадавшего на свежий воздух, снять загрязненную одежду, прополоскать рот водой или 2% раствором пищевой соды. Затем дать выпить 1-2 стакана воды с активированным углем (10-15 таблеток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. При случайном попадании средства в глаза тщательно промыть их под струей воды или 2% раствором пищевой соды обильно в течение нескольких минут. При появлении раздражения слизистой оболочки закапать в  глаза 30% раствор сульфацила натрия, при болезненности – 2% раствор новокаина.</w:t>
      </w:r>
    </w:p>
    <w:p>
      <w:pPr>
        <w:pStyle w:val="3"/>
        <w:rPr/>
      </w:pPr>
      <w:r>
        <w:rPr>
          <w:sz w:val="24"/>
          <w:szCs w:val="24"/>
        </w:rPr>
        <w:t>5.4. При загрязнении кожи снять капли эмульсии ватным тампоном или ветошью, не втирая, затем вымыть загрязненный участок кожи водой с мыл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5. При случайном попадании средства в желудок необходимо выпить несколько стаканов воды и вызвать рвоту, затем промыть желудок 2% раствором пищевой соды или выпить 1-2 стакана воды с активированным углем (10-15 таблеток). Ни в коем случае не вызывать рвоту и ничего не вводить в рот человеку, потерявшему созн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6. После оказания первой помощи пострадавший должен обратиться к врачу. Лечение симптоматическо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АНСПОРТИРОВАНИЕ, ХРАНЕНИЕ, УПАКОВК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bCs/>
          <w:sz w:val="24"/>
          <w:szCs w:val="24"/>
        </w:rPr>
        <w:t>Средство транспортируют всеми видами транспорт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авилами перевозки опасных грузов, действующими на данном виде транспорта, и гарантирующими сохранность продукции и тары. Классификационный шифр 6131 (чертеж № 6б), знак опасности для рыб (Р), класс опасности для пчел (І). Манипуляционные знаки: «Верх», «Ограничения температуры». Предупредительные надписи: «Беречь от нагрева!», «Токсично», «Легковоспламеняющаяся жидкость».</w:t>
      </w:r>
    </w:p>
    <w:p>
      <w:pPr>
        <w:pStyle w:val="Normal"/>
        <w:widowControl w:val="false"/>
        <w:spacing w:before="40" w:after="0"/>
        <w:rPr/>
      </w:pPr>
      <w:r>
        <w:rPr>
          <w:rFonts w:cs="Times New Roman" w:ascii="Times New Roman" w:hAnsi="Times New Roman"/>
          <w:sz w:val="24"/>
          <w:szCs w:val="24"/>
        </w:rPr>
        <w:t>6.2. В аварийных ситуациях при случайном повреждении упаковки разлитое средство засыпать впитывающим материалом (песком, землей, не использовать горючие материалы - опилки, стружку), который затем собрать в специальную емкость и отправить на утилизацию. Загрязненный участок обработать кашицей из хлорной извести, после чего промыть большим количеством воды. Смывные воды разбавить раствором соды и затем сбросить в канализацию. Работы проводить в защитной одежде, резиновых перчатках, сапогах, резиновых фартуках, защитных очках, респираторах РУ-60-М, РПГ-67 с патроном марки А или противогазе ГП-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3. Хранить средство в крытом складском помещении в закрытой таре при температуре не ниже минус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не выше плюс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рок годности 5 лет в невскрытой упаковке изгото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5. Упаковывается средство в канистры полимерные, герметично закрывающиеся по  1; 3; 5; 10 л и флаконы по 10; 30 и 50 мл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ЗИКО-ХИМИЧЕСКИ И АНАЛИТИЧЕСКИЕ МЕТОДЫ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НТРОЛЯ КАЧЕСТВ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нормативной документации (Технические условия) средство "Юракс 25% к.э." охарактеризовано следующими показателями качества: внешним видом – прозрачная жидкость светло-желтого цвета со специфическим запахом и массовой долей циперметрина, составляющей (25,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2,0%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троль качества средства проводится по данным параметр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пределение внешнего вида средства "Юракс 25% к.э.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нешний вид средства определяется визуальным осмотром представительной про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пределение массовой доли циперметри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ссовая доли циперметрина определяется методом ГЖХ с использованием пламенно-ионизационного детектора и количественной оценки ДВ методом абсолютной градуир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дентификация ДВ проводится путем сравнения времен удерживания циперметрина в градуировочном и анализируемом растворах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Оборудование, растворы, реактив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хроматограф с пламенно-ионизационным детектором (ПИД) и металлической колонкой размером 100 х 0,3 см, заполненной хроматоном с 5%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Е-30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циперметрин – образец сравнения фирмы "ФМС", США, содержащий 92,5% основного ве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ерод четыреххлористый марки "х.ч."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Приготовление градуировочного раств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приготовления градуировочного раствора навеску циперметрина около 50 мг, взвешенную на аналитических весах с точностью до 0,0002 г, растворяют в 1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етыреххлористого углерода, раствор количественно переносят в мерную колбу вместимостью 2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доводят объем до метки растворителем. Концентрация циперметрина составила 2,0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. Приготовление анализируемого раств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приготовления анализируемого раствора навеску средства около  0,2 г, взвешенную на аналитических весах с точностью до 0,0002 г, растворяют в 1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етыреххлористого углерода при перемешивании, раствор количественно переносят в мерную колбу вместимостью 2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доводят объем до метки растворителем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 Условия хроматографир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пература колонки – 2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; температура испарителя – 2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; температура детектора – 2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; чувствительность шкалы электрометра – 5 х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а; время удерживания циперметрина – 3 мин. 50 сек. Определение циперметрина проводится параллельно в анализируемом и стандартных растворах в 3 повторностях. Расчет хроматограмм проводится по высотам хроматографических пико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бработка результатов анализ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ссовую долю циперметрина в процентах (Х) рассчитывают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.р.</w:t>
      </w:r>
      <w:r>
        <w:rPr>
          <w:rFonts w:cs="Times New Roman" w:ascii="Times New Roman" w:hAnsi="Times New Roman"/>
          <w:sz w:val="24"/>
          <w:szCs w:val="24"/>
        </w:rPr>
        <w:t xml:space="preserve"> – высоты хроматографических пиков циперметрина в анализируемом и градуировочном растворов, мм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.р.</w:t>
      </w:r>
      <w:r>
        <w:rPr>
          <w:rFonts w:cs="Times New Roman" w:ascii="Times New Roman" w:hAnsi="Times New Roman"/>
          <w:sz w:val="24"/>
          <w:szCs w:val="24"/>
        </w:rPr>
        <w:t xml:space="preserve"> – концентрация циперметрина в градуировочном растворе,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объем анализируемого раствора,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–  масса  навески  средства  "Юракс 25% к.э.", г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За результат анализа принимается среднее арифметическое значение из 3 параллельных определений, абсолютное расхождение между наиболее различающимися значениями из которых не превышает допустимое значение равное 0,6%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ы допустимого значения относительной суммарной погрешности результатов измерений составляют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7% при доверительной вероятности 0,95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51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5.85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28:00Z</dcterms:created>
  <dc:creator>Ираида Борисовна Черкасова</dc:creator>
  <dc:description/>
  <cp:keywords/>
  <dc:language>en-US</dc:language>
  <cp:lastModifiedBy>alina-nova</cp:lastModifiedBy>
  <cp:lastPrinted>2013-07-18T13:32:00Z</cp:lastPrinted>
  <dcterms:modified xsi:type="dcterms:W3CDTF">2013-07-26T08:29:00Z</dcterms:modified>
  <cp:revision>4</cp:revision>
  <dc:subject/>
  <dc:title>МИНИСТЕРСТВО ЗДРАВООХРАНЕНИЯ РОССИЙСКОЙ ФЕДЕРАЦИИ</dc:title>
</cp:coreProperties>
</file>