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543800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6/09 от 28.12.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инсекто-родентицидного средст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орс-сайт клеевая ловушка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ОО «Алина-Нова», Россия)</w:t>
      </w:r>
    </w:p>
    <w:p>
      <w:pPr>
        <w:pStyle w:val="Style8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37"/>
          <w:sz w:val="28"/>
          <w:szCs w:val="28"/>
        </w:rPr>
        <w:t>Москва, 2009 г.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006/09 от 28.12.2009 г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инсекто-родентицидного средств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с-сайт клеевая ловушка»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учков Ю.Г., Сергеюк Н.П, Бубеев Н.Н., Тарабрина М.А, Шестаков К.А.</w:t>
      </w:r>
    </w:p>
    <w:p>
      <w:pPr>
        <w:pStyle w:val="TextBodyIndent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Style w:val="FontStyle37"/>
          <w:b/>
        </w:rPr>
        <w:t>1. ОБЩИЕ СВЕДЕНИЯ</w:t>
      </w:r>
    </w:p>
    <w:p>
      <w:pPr>
        <w:pStyle w:val="TextBodyIndent"/>
        <w:ind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 xml:space="preserve">Инсекто-родентицидное средство «Форс-сайт клеевая ловушка» представляет собой клей в виде однородной липкой массы от бесцветной до белого цвета, упакованной в тубы или нанесенной на подложки. Содержит в своем составе: каучук - 50%, полиизобутилен- 24%, аттрактант пищевой - 2% и масло минеральное до 100%. </w:t>
      </w:r>
      <w:r>
        <w:rPr/>
        <w:t xml:space="preserve">Действующее вещество (инсектицид, родентицид) отсутствует.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, нанесенное на гладкие подложки (картон, бумага, пластик), обладает сильным фиксирующим действием, не позволяя насекомым (тараканы, мухи, комары, бабочки моли) и грызунам (мыши, крысы, полевки) оторваться от поверхности. Клеящие свойства сохраняются в течение 1,5-2 месяцев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/>
        <w:t>По параметрам острой токсичности средство при введении в желудок и нанесении на кожу в соответствии с классификацией ГОСТ 12.1.007-76 относится к 4 классу малоопасных веществ.</w:t>
      </w:r>
      <w:r>
        <w:rPr>
          <w:rStyle w:val="FontStyle37"/>
        </w:rPr>
        <w:t xml:space="preserve"> При однократном контакте с неповрежденными кожными покровами не оказывает местно-раздражающего действия. Кожно-резорбтивный и сенсибилизирующий эффекты отсутствуют. При ингаляционном воздействии в рекомендуемом режиме и способе применения пары средства по зоне острого и подострого биоцидного эффекта относятся к IV классу малоопасных веществ по Классификации степени опасности средств дезинсекц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ПДК в воздухе рабочей зоны: для полиизобутилена – 100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>, 4 класс опасности; для минеральных масел - 5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(аэрозоль) с пометкой «требуется защита кожи и глаз»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 «Форс-сайт клеевая ловушка» предназначено для уничтожения тараканов, мух, комаров, бабочек моли, крыс, мышей и полевок путем отлова на липкие подложки персоналом организаций, имеющих право заниматься дезинфекционной деятельностью, а также населением в быту. Рекомендуется для применения на объектах различного типа: пищевые, лечебные, детские - в местах, не доступных для детей и домашних животных, а также на других объектах, где использование ядов нежелательно (овощехранилища, плодовоовощные базы).</w:t>
      </w:r>
    </w:p>
    <w:p>
      <w:pPr>
        <w:pStyle w:val="Style18"/>
        <w:widowControl/>
        <w:tabs>
          <w:tab w:val="clear" w:pos="708"/>
          <w:tab w:val="left" w:pos="1243" w:leader="none"/>
        </w:tabs>
        <w:spacing w:lineRule="exact" w:line="312"/>
        <w:ind w:left="758" w:right="154" w:hanging="0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2. СПОСОБ ПРИМЕНЕНИЯ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left="709"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Подготовка к применению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 xml:space="preserve">2.1.1. Для средства, упакованного в тубы: клей тонким слоем нанести на подложку из гладкого материала (картон, бумага, пластик). 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уничтожения тараканов, мух, комаров, бабочек моли наносят 5 г клея на подложку размером 10x10 см, для мышей и полевок - 10 г на подложку размером 15 х 15 см или 25 г - на подложку 30 х 20 см, с шириной клеевой полосы 2-8 см и расстоянием между ними 3-5 см. Расход средства – 1 подложка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отлова крыс подложка должна быть более устойчивой, размером 30 х 20 см, с шириной клеевой полосы 4-6 см с расстоянием между ними - 5-7 см (использовать не менее 25 г клея). Возможно нанесение клея на полиэтиленовую пленку толщиной 40-60 микрон с шириной полос 4-6 см и расстоянием между полосами 5-7 см. Крыса, попадая на такую подложку, «завертывается» в пленку с клеем и надежно фиксируется. Расход средства – 2 подложки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2.1.2. Для средства, выпускаемого на подложках: вскрыть упаковку, аккуратно снять защитный слой бумаг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Подложку с нанесенным клеем, размещают в предварительно выявленных местах обитания насекомых или в местах, где обнаружены следы жизнедеятельности грызунов (погрызы, помет). Раскладывают подложки в сухих местах под укрытиями (шкафы, мебель, стеллажи как книжные, так и для хранения овощей и фруктов, оборудование и пр.) в приспособленных для этих целей емкостях (приманочные ящики, дренажные трубы, лотки, коробки и пр.) или в специальных контейнерах. Последние предпочтительней, т.к. уменьшается загрязнение клея, усложняется доступ к липким покрытиям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Для отлова летающих насекомых (мухи, комары, бабочки моли) подложку 10 х 10 см можно разрезать на 3 части (3,3 х 10 см), на каждую из которых нанести 2,5-3 г клея, и подвесить вертикально (плафоны, оконные рамы и т.п.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сстояние между точками раскладки подложек с клеем 3-10 м в зависимости от численности насекомых или грызунов, возможных мест их локализации и захламленности помещений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зложенные подложки осматривают через 1-2 дня после раскладки, а затем с интервалом в 1 неделю. Подложки с отловленными насекомыми или грызунами, а также с загрязненной или высохшей клейкой поверхностью (грязь, мусор) заменяют на новы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Если насекомые или грызуны не ловятся, следует переложить подложки в другое посещаемое ими место. Испорченную подложку меняют на новую. Работу ведут до исчезновения насекомых или грызунов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Использованные подложки с налипшими насекомыми уничтожают сжиганием или выбрасывают в мусоросборники, предварительно клеящую поверхность закрывают бумагой или иным материалом, чтобы предотвратить прилипание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Утилизация подложек с грызунами проводится в соответствии с существующим законодательством, правила которого изложены в документе: «Санитарно-эпидемиологические требования к проведению дератизации» (СП 3.5.3.1129-02, п. 5.7.). Тару, емкости и непригодные для повторного использования подложки, а также трупы грызунов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360"/>
        <w:ind w:left="709" w:hanging="0"/>
        <w:jc w:val="both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3. МЕРЫ ПРЕДОСТОРОЖНОСТ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Меры предосторожности должны соответствовать изложенным в документах: «Санитарно-эпидемиологические требования к проведению дератизации» (СП 3.5.3.1129-02, Приложение 1) и «Санитарно-эпидемиологические требования к организации и проведению дезинсекционных мероприятий против синантропных членистоногих» (СП.3.5.2.1376-03, Приложения 1-3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Работы со средством (розлив клея, нанесение его на подложки) проводить на открытом воздухе или в отведенных для этих целей помещениях с общеобменной вентиляцией или под тягой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К клею легко прилипают любые предметы, поэтому при работе с ним не следует загрязнять одежду, руки, мебель и другие предметы. Все манипуляции следует выполнять в фартуке или халате. Защищать кожу рук резиновыми перчатками, избегать попадания в глаза и на кожу.</w:t>
      </w:r>
    </w:p>
    <w:p>
      <w:pPr>
        <w:pStyle w:val="Style16"/>
        <w:widowControl/>
        <w:spacing w:lineRule="exact" w:line="240"/>
        <w:ind w:left="379" w:hanging="0"/>
        <w:rPr>
          <w:rStyle w:val="FontStyle37"/>
          <w:sz w:val="20"/>
          <w:szCs w:val="20"/>
        </w:rPr>
      </w:pPr>
      <w:r>
        <w:rPr/>
      </w:r>
      <w:r>
        <w:br w:type="page"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4. МЕРЫ ПЕРВОЙ ПОМОЩ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кожу рук снять его ватным тампоном, смоченным в растительном масле или растворителе (бензин, керосин), а затем промыть загрязненный участок водой с мыло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вещи стереть пятна растворителем, а затем выстирать в мыльно-содовом раствор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в глаза - обильно промыть их водой или 2% раствором пищевой соды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средства в желудок вызвать рвоту, принять активированный уголь и немедленно обратиться к врачу.</w:t>
      </w:r>
    </w:p>
    <w:p>
      <w:pPr>
        <w:pStyle w:val="Style16"/>
        <w:widowControl/>
        <w:spacing w:lineRule="exact" w:line="240"/>
        <w:ind w:left="1795"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5. ТРАНСПОРТИРОВАНИЕ, ХРАНЕНИЕ, УПАКОВКА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Транспортирование допускается всеми видами транспорта (категория – неопасный груз) в соответствии с правилами перевозки грузов, действующими на данном виде транспорта, с Классификационным шифром 6112, № ООН 2588. Случайно разлитое средство необходимо засыпать песком или древесными опилками, затем все тщательно собрать в специальный контейнер для последующей утилизации, используя спецодежду (халат или фартук) и средства защиты кожи рук (резиновые перчатки). Загрязненное место протереть ветошью, смоченной в бензине, затем - вымыть теплой водой с мыло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Хранить средство в крытом складском помещении в закрытой таре, при температуре не ниже минус 10°С и не выше плюс 40°С. В условиях быта - в сухом, прохладном, затемненном помещении, отдельно от пищевых продуктов, фуража, лекарств, в местах, не доступных для детей и домашних животных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37"/>
        </w:rPr>
        <w:t>Срок годности - 3 года в невскрытой упаковке изготовителя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Средство упаковывают в металлические или пластиковые тубы по 100, 150 и 200 мл, пластиковые или металлические банки по 1 кг или 5 кг с герметично закрывающимися крышками либо в нанесенном на подложки (бумага, картон, пластик) виде в герметичные пакеты по 1 или 2 шт. либо в нанесенном на подложки виде без герметичной индивидуальной упаковки. </w:t>
      </w:r>
    </w:p>
    <w:p>
      <w:pPr>
        <w:pStyle w:val="Style141"/>
        <w:widowControl/>
        <w:spacing w:lineRule="exact" w:line="240"/>
        <w:ind w:left="3557" w:right="2074" w:hanging="8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37"/>
          <w:b/>
        </w:rPr>
        <w:t>6. ФИЗИКО-ХИМИЧЕСКИЕ МЕТОДЫ КОНТРОЛЯ КАЧЕСТВА</w:t>
      </w:r>
    </w:p>
    <w:p>
      <w:pPr>
        <w:pStyle w:val="Style131"/>
        <w:widowControl/>
        <w:spacing w:lineRule="exact" w:line="240"/>
        <w:ind w:firstLine="720"/>
        <w:rPr>
          <w:rStyle w:val="FontStyle37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Контролируемые показатели представлены в Таблице</w:t>
      </w:r>
      <w:r>
        <w:br w:type="page"/>
      </w:r>
    </w:p>
    <w:p>
      <w:pPr>
        <w:pStyle w:val="21"/>
        <w:ind w:left="284" w:hanging="0"/>
        <w:jc w:val="right"/>
        <w:rPr/>
      </w:pPr>
      <w:r>
        <w:rPr/>
        <w:t xml:space="preserve">Таблица </w:t>
      </w:r>
    </w:p>
    <w:p>
      <w:pPr>
        <w:pStyle w:val="21"/>
        <w:spacing w:lineRule="auto" w:line="360"/>
        <w:jc w:val="center"/>
        <w:rPr/>
      </w:pPr>
      <w:r>
        <w:rPr/>
        <w:t>Показатели качества инсекто-родентицидного</w:t>
      </w:r>
      <w:r>
        <w:rPr>
          <w:b/>
        </w:rPr>
        <w:t xml:space="preserve"> </w:t>
      </w:r>
      <w:r>
        <w:rPr/>
        <w:t>средства «</w:t>
      </w:r>
      <w:r>
        <w:rPr>
          <w:rStyle w:val="FontStyle37"/>
        </w:rPr>
        <w:t>Форс-сайт клеевая ловушка</w:t>
      </w:r>
      <w:r>
        <w:rPr/>
        <w:t>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50"/>
        <w:gridCol w:w="41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:</w:t>
            </w:r>
          </w:p>
          <w:p>
            <w:pPr>
              <w:pStyle w:val="Normal"/>
              <w:rPr/>
            </w:pPr>
            <w:r>
              <w:rPr/>
              <w:t xml:space="preserve">Ту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ож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пкая однородная масса от бесцветной до бледно желт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ложка, покрытая клее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сть клея: удерживание груза (50 г) на обработанной клеем подложке в течение (часы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пределения клея по поверхности подложки (бумага, картон, пластик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, без комков, бугров и посторонних включений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пределение внешнего вида и цве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внешнего вида и цвета клей подвергают визуальному осмотру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днородность клея определяют визуально. Клей наносят на подложку и оценивают степень равномерности его покрыти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730" w:hanging="0"/>
        <w:rPr/>
      </w:pPr>
      <w:r>
        <w:rPr>
          <w:rStyle w:val="FontStyle37"/>
        </w:rPr>
        <w:t>Определение липкости клеевого сло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Липкость клеевого слоя характеризуют с помощью механического показателя липкости, получаемого путем приложения массовой нагрузки 50 г (вес 1 мыши 20-25 г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средства, упакованного в тубы, клеевую массу предварительно наносят на подложку в соответствии с пунктом 2.1.1. настоящей Инструкции. Средство, выпускаемое нанесенным на подложку, предварительно освобождают от защитного слоя</w:t>
      </w:r>
      <w:r>
        <w:rPr/>
        <w:t xml:space="preserve"> бумаги</w:t>
      </w:r>
      <w:r>
        <w:rPr>
          <w:rStyle w:val="FontStyle37"/>
        </w:rPr>
        <w:t>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липкости клеевого состава развернутую подложку выдерживают в подвешенном состоянии в течение 10 минут. Затем ее отрезок длиной 10 см помещают между двумя пластинами с гладкой поверхностью (стекло, пластик), одна из которых снабжена отверстиями 1,5 х 1,5 см, диаметром 1,5 см. Липкую подложку укладывают так, чтобы она плотно прилегала к поверхности, пластины плотно скрепляют между собой. На подложку в отверстиях помещают гирьки массой 50 г (из набора разновесов к аналитиче</w:t>
        <w:softHyphen/>
        <w:t>ским весам), выдерживают в течение 3-5 минут. Скрепленные пластины с липкой подложкой устанавливают гирьками вниз и фиксируют время их удерживания липкой поверхностью в момент падения. Время удерживания гирек клеевым составом должно быть не менее суток.</w:t>
      </w:r>
    </w:p>
    <w:p>
      <w:pPr>
        <w:pStyle w:val="Normal"/>
        <w:rPr>
          <w:rStyle w:val="FontStyle3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0"/>
      <w:ind w:firstLine="710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12"/>
      <w:ind w:hanging="859"/>
    </w:pPr>
    <w:rPr/>
  </w:style>
  <w:style w:type="paragraph" w:styleId="Style16">
    <w:name w:val="Style16"/>
    <w:basedOn w:val="Normal"/>
    <w:qFormat/>
    <w:pPr>
      <w:spacing w:lineRule="exact" w:line="638"/>
      <w:jc w:val="center"/>
    </w:pPr>
    <w:rPr/>
  </w:style>
  <w:style w:type="paragraph" w:styleId="Style17">
    <w:name w:val="Style17"/>
    <w:basedOn w:val="Normal"/>
    <w:qFormat/>
    <w:pPr>
      <w:spacing w:lineRule="exact" w:line="316"/>
      <w:ind w:firstLine="571"/>
      <w:jc w:val="both"/>
    </w:pPr>
    <w:rPr/>
  </w:style>
  <w:style w:type="paragraph" w:styleId="Style18">
    <w:name w:val="Style18"/>
    <w:basedOn w:val="Normal"/>
    <w:qFormat/>
    <w:pPr>
      <w:spacing w:lineRule="exact" w:line="314"/>
      <w:ind w:firstLine="75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5:00Z</dcterms:created>
  <dc:creator>Константин Геннадьевич</dc:creator>
  <dc:description/>
  <cp:keywords/>
  <dc:language>en-US</dc:language>
  <cp:lastModifiedBy>alina-nova</cp:lastModifiedBy>
  <cp:lastPrinted>2010-01-12T13:07:00Z</cp:lastPrinted>
  <dcterms:modified xsi:type="dcterms:W3CDTF">2019-12-02T07:35:00Z</dcterms:modified>
  <cp:revision>2</cp:revision>
  <dc:subject/>
  <dc:title>Согласовано</dc:title>
</cp:coreProperties>
</file>