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46050</wp:posOffset>
            </wp:positionV>
            <wp:extent cx="61214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МЕНЕНИЮ РОДЕНТИЦИДНОГО СРЕД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БРОМЕД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оизводитель ООО "Алина Нова Проф" по НТ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ОО "Алина-Нова", Россия, Москва)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/>
      </w:pPr>
      <w:r>
        <w:rPr/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5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2009 г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менению родентицидного средства "Бромед"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(производитель ООО "Алина Нова Проф" по НТД ООО "Алина-Нова", Россия, Москва) взамен МУ № 11-3/389-09 от 27.12.02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разработана в ФГУН "Научно-исследовательский институт дезинфектологии" Роспотребнадзора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: Шутова М.И., Мальцева М.М., Новикова Э.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одентицидное средство "Бромед" представляет собой жидкий концентрат синего цвета, содержащий в качестве действующего вещества (ДВ) бродифакум - 0,25%. В состав средства входят: битрекс (горький компонент), предохраняющий приманки на основе данного концентрата от поедания птицами, и снижающий опасность случайного отравления людей и нецелевых видов животных, краситель, стабилизатор, антиоксидант и триэтиленгликоль (растворитель)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ищевые приманки, приготовленные на основе средства "Бромед", содержащие 0,005% бродифакума, обладают высокой родентицидной активностью в отношении крыс и мышей. Поедаемость отравленной приманки составляет у крыс 42,01% от суточного рациона, мышей – 60,63%. Гибель крыс наступает на 4-8 сутки (5,3 дн.в среднем), гибель мышей – на 4-6 сутки (4,8 дн. в среднем). Клиника отравления типична для антикоагулянтов: повышение свертываемости крови, приводящая к кровотечениям, а затем – к гибели грызунов.</w:t>
      </w:r>
    </w:p>
    <w:p>
      <w:pPr>
        <w:pStyle w:val="Normal"/>
        <w:ind w:right="-14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ействующее вещество средства – бродифакум - относится 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у чрезвычайно опасных веществ  по ГОСТ 12.1.007-76. DL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при введении в желудок крыс составляет 0,42-0,56 мг/кг, мышей – 0,4 мг/кг. При нанесении  на кожу кроликов DL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составляет 0,25-0,62 мг/кг, крыс – 3,2-5,2 мг/кг. 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очень низкая: 5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аэрозоль). Обладает выраженным кумулятивным действием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у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lt; 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 повторном нанесении на кожу установлен кожно-резорбтивный эффект, местно-раздражающие свойства выражены слабо.</w:t>
      </w:r>
    </w:p>
    <w:p>
      <w:pPr>
        <w:pStyle w:val="Normal"/>
        <w:ind w:right="-14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о "Бромед" по параметрам острой токсичности при однократном введении в желудок крыс и мышей относится к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у высокоопасных, при нанесении на кожу крыс – 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у умеренно опасных по Классификации токсичности и опасности родентицидов. Не обладает ингаляционной опасностью в насыщающих концентрациях паров. По степени летучести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 опасности. Обладает выраженным кумулятивным эффектом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ум.</w:t>
      </w:r>
      <w:r>
        <w:rPr>
          <w:rFonts w:cs="Times New Roman" w:ascii="Times New Roman" w:hAnsi="Times New Roman"/>
          <w:sz w:val="24"/>
          <w:szCs w:val="24"/>
        </w:rPr>
        <w:t xml:space="preserve"> – 0,4). Не обладает местно-раздражающим действием при однократном нанесении на кожу. Не оказывает раздражающее действие на слизистые оболочки глаз. Характеризуется потенциальной опасностью кожно-резорбтивного действия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В бродифакума в воздухе рабочей зоны – 0,001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аэрозоль) –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 опасност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едство "Бромед" предназначено для приготовления отравленных приманок для уничтожения крыс и мышей и их применения на объектах различных категорий персоналом организаций, имеющих право заниматься дезинфекционной деятельностью.</w:t>
      </w:r>
    </w:p>
    <w:p>
      <w:pPr>
        <w:pStyle w:val="TextBodyInden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ГОТОВЛЕНИЕ ОТРАВЛЕННЫХ ПРИМАНОК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травленную приманку для борьбы с грызунами (крысы,  мыши) готовят путем смешивания средства "Бромед" с доброкачественными пищевыми продуктами (очищенное зерно, крупа, гранулированный комбикорм и др.)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став пищевой основы подбирают, учитывая особенности питания разных видов грызунов и специфику кормовой базы на конкретных объектах. В приманках для мышей используют дробленое зерно или крупы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приготовления отравленной приманки с содержанием 0,005% бродифакума необходимо взять 20 г средства "Бромед" на 1 кг пищевой основы. Необходимое количество концентрата медленно добавляют к пищевой основе и тщательно перемешивают до равномерного распределения окраски по всему объему смес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дальнейшего хранения и транспортировки приготовленной приманки используют герметично закрывающуюся тару с этикеткой, текст которой обязательно должен содержать наименование, дату изготовления, предписание: "применяется только персоналом организаций, имеющих право заниматься дезинфекционной деятельностью", а также предупредительную надпись "ТОКСИЧНО!".</w:t>
      </w:r>
    </w:p>
    <w:p>
      <w:pPr>
        <w:pStyle w:val="TextBodyInden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 ПРИМЕНЕНИЯ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манку размещают в предварительно выявленных местах обитания грызунов (вдоль стен, перегородок, возле нор и пр.), раскладывая в сухих местах под укрытиями с использованием приспособленных емкостей (приманочные ящики, дренажные трубы, лотки, коробки) или специальных контейнеров. Последние предпочтительнее, т.к. повышают поедаемость средства, препятствуя его растаскиванию грызунами, а также усложняют доступ к приманке нецелевых видов животных. При истреблении домовых мышей приманку раскладывают по всему объему помещения: на полу, полках, антресолях и пр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манку раскладывают по 50-100 г от крыс или по 10-25 г от мышей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сстояние  между точками раскладки приманки 2-15 м в зависимости от захламленности помещений и численности грызунов. Поскольку порции приманок от мышей меньше, чем от крыс, их раскладывают чаще, т.е. через каждые 2-5 м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зложенную приманку осматривают через 1-2 дня после раскладки, а затем с интервалом в 1 неделю. Порции, в которых приманка частично или полностью съедена, восполняют до исходного или вдвое большего объема. Порции, оставшиеся нетронутыми крысами или мышами более недели, перекладывают в другие места, посещаемые грызунами. Загрязненную или испорченную приманку меняют на новую. Работу ведут до исчезновения грызунов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вязи с возможностью вторичных отравлений трупы грызунов следует регулярно (вплоть до полного окончания работ) собирать для их последующего захоронения или сжигания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о окончании работ остатки приманки и емкости из-под приманок собирают для повторного использования (если они пригодны для этих целей) или для последующего захоронен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манка может быть оставлена в местах, благоприятных для обитания и перемещения грызунов, с целью предотвращения их возможного вселения в периоды подъема численности. В этом случае приманку раскладывают в специальных емкостях (контейнерах) и проводят наблюдения не реже 2 раза в месяц.</w:t>
      </w:r>
    </w:p>
    <w:p>
      <w:pPr>
        <w:pStyle w:val="TextBodyInden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Ы ПРЕДОСТОРОЖНОСТИ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боту со средством и приманками на его основе проводить в соответствии с "Правилами по охране труда работников дезинфекционного дела" только обученному персоналу, прошедшему специальный инструктаж, со строгим соблюдением мер предосторожности. К работе не допускаются лица моложе 18 лет и страдающие заболеваниями крови и печен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ты со средством (приготовление и расфасовка отравленных приманок) проводить на открытом воздухе или в отведенных для этих целей помещениях с эффективной (5-8 кратной) общеобменной вентиляцией, под тягой или с использованием средств индивидуальной защиты (СИЗ) органов дыхания (противопылевые респираторы "Астра-2"; "Ф-62 Ш" или любые универсальные респираторы марки "РУ-60 М" или "РПГ-67", а также в спецодежде: халат или комбинезон из пылезащитной ткани, шапочка, в резиновых перчатках, пылезащитных очках и спецобув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приготовления отравленных приманок запрещается использовать недробленые семена подсолнуха и иные продукты, имеющие привлекательный для людей вид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работе не допускать попадания средства на кожу и в глаза. Строго соблюдать правила личной гигиены, не курить, не принимать пищу. Во время перерыва и по окончании работ спецодежду обязательно снимают, тщательно моют руки и лицо теплой водой с мылом. После работы принимают теплый душ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пецодежду и перчатки обезвреживают путем замачивания в мыльно-содовом растворе (2,5% мыла, 0,5% кальцинированной соды) в течение 4-5 часов с последующей стиркой. Столы и посуду, в которой готовили приманку, использованные инструменты промывают 10% раствором соды, а затем водой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азлитый концентрат должен быть засыпан песком или древесными опилками, затем все тщательно собирают в специальный контейнер для последующей утилизаци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прещается применение посуды и тары, которые использовались для хранения концентрата, приготовления, транспортировки и раскладки приманок на его основе, в иных целях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работе с приманками – не касаться их голыми руками, используя резиновые перчатки или специальный совок (ложку). Все манипуляции выполнять в спецодежд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Концентрат и приманки следует хранить в неповрежденной таре с этикеткой "ЯД" в специальном запирающемся на замок шкафу (сейфе) или на складах, приспособленных для хранения пестицидов, проводя регистрацию его прихода и расхода. При хранении и транспортировке упаковки должны быть плотно закрыты и иметь этикетку. Не следует держать концентрат, приманки, пищевую основу для приманок рядом с химическими веществами, имеющими сильный запах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Готовые приманки доставлять к месту раскладки в предназначенных только для этих целей сумках (чемоданах и пр.)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Готовые отравленные приманки следует раскладывать в местах не доступных детям, домашним животным (особенно кроликам и птицам), отдельно от пищевых продуктов, фуража и воды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Люди, проживающие или работающие на обрабатываемых объектах, должны быть извещены о наличии приманок и о соблюдении мер предосторожност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ри обработке детских, лечебных и пищевых объектов необходимо соблюдать особые меры предосторожности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анки раскладывать и оставлять в местах, не доступных для детей или в периоды их отсутствия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анки помещать в специальные, доступные только для грызунов емкости, исключающие разнос яда грызунами и его попадание в пищевые продукты, медикаменты и предметы быта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мкости с приманкой пронумеровать сдать под расписку заказчику, а после окончания цикла дератизационных работ остатки приманок полностью собрать в полиэтиленовые пакеты после окончания цикла дератизационных работ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кончании работ провести уборку обработанного объекта, уделив особое внимание удалению возможных остатков приманк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Приманку, разложенную вне помещений, следует беречь от дождя, потоков воды, ветра; не раскладывать вблизи водоемов. Обеспечивать недоступность приманки для нецелевых видов животных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Непригодные для повторного использования остатки приманки, упаковку, трупы грызунов сжигают или закапывают, предварительно засыпав хлорной известью, в специально отведенных местах в землю (на глубину не менее 0,5 м), вдали от водоемов и колодцев.</w:t>
      </w:r>
    </w:p>
    <w:p>
      <w:pPr>
        <w:pStyle w:val="TextBodyInden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ВАЯ ПОМОЩЬ ПРИ ОТРАВЛЕНИИ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и попадании средства или приманки на его основе в организм человека возможно отравление с признаками общей слабости, тошноты, рвоты, носовых кровотечений, кровоточивости десен, болей в спине, проявляющимися через несколько дней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страдавшего следует немедленно отстранить от контакта со средством. В случае  попадания средства в желудок следует немедленно вызвать рвоту и срочно обратиться к врачу. До прихода врача исключить всякий прием пищи, выпить несколько стаканов воды с 10-12 таблетками измельченного активированного угл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опадании средства на кожу - тщательно промыть ее водой с мылом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попадании средства в глаза - их следует тотчас обильно промыть водой или 2% раствором пищевой соды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сле оказания первой помощи следует обратиться за специализированной медицинской помощью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Антидот – Витамин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викасол) и Витамин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фитоменадион) – применять под медицинским наблюдением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АНСПОРТИРОВАНИЕ, ХРАНЕНИЕ, УПАКОВ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 Транспортирование допускается всеми видами транспорта в соответствии с правилами перевозки грузов, действующими на данном виде транспорта, с Классификационным шифром 6112, № ООН 2588. Случайно разлитый концентрат засыпать песком или древесными опилками, затем все тщательно собрать в специальный контейнер для последующей утилизации, используя спецодежду и средства индивидуальной защиты. Загрязненное место обработать кашицей хлорной извести (1 кг на 10 л воды), а затем смыть обильным количеством во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2. Меры защиты окружающей среды: не допускать попадания неразбавленного концентрата в сточные (поверхностные), подземные воды и в канализ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3. Хранить средство в сухом, темном, проветриваемом складском помещении в герметично закрытой  таре при температуре от минус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до плюс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отдельно от кормов и фураж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4. Срок годности не менее 4 лет в невскрытой упаковке изгото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5. Упаковка: по 0,5; 1; 5 кг в канистры, герметично закрывающиеся.</w:t>
      </w:r>
    </w:p>
    <w:p>
      <w:pPr>
        <w:pStyle w:val="TextBodyInden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ЗИКО-ХИМИЧЕСКИЕ И АНАЛИТИЧЕСКИЕ МЕТОДЫ</w:t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КОНТРОЛЯ КАЧЕСТВ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Контролируемые показател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нешний вид – жидкость синего цвет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ая доля бродифакума 0,25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0,03%</w:t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онтроль качества средства проводится по данным параметрам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пределение внешнего вид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нешний вид и цвет средства определяют визуальным осмотром проб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рение массовой доли бродифаку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тодика измерения массовой доли бродифакума в средстве основана на методе обращеннофазной высокоэффективной жидкостной хроматографии (ВЭЖХ) с УФ-детектированием, хроматографированием  раствора пробы в изократическом режиме после экстракционной очистки, количественная оценка методом внутреннего стандарта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7.2.1. Средства измерения, оборудование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аналитический жидкостной хроматограф, снабженный УФ-детектором (254 нм), изократическим насосом, инжектором с объемом дозы 10 мкл, интегратором  или компьютерной системой обработки хроматографических данны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хроматографическая колонка длиной 250 мм, внутренним диаметром 4,6 мм, заполненная сорбентом Зорбакс </w:t>
      </w:r>
      <w:r>
        <w:rPr>
          <w:rFonts w:cs="Times New Roman" w:ascii="Times New Roman" w:hAnsi="Times New Roman"/>
          <w:sz w:val="24"/>
          <w:szCs w:val="24"/>
          <w:lang w:val="en-US"/>
        </w:rPr>
        <w:t>ODS</w:t>
      </w:r>
      <w:r>
        <w:rPr>
          <w:rFonts w:cs="Times New Roman" w:ascii="Times New Roman" w:hAnsi="Times New Roman"/>
          <w:sz w:val="24"/>
          <w:szCs w:val="24"/>
        </w:rPr>
        <w:t xml:space="preserve"> 5 мкм, или другая с аналогичной разрешающей способность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есы лабораторные общего назначения 2 класса, по ГОСТ 24104 с наибольшим пределом взвешивания 200 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цилиндр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бы мерные 2-50-2, 2-100-2, 2-250-2 ГОСТ 177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петки 1-2-2-10 ГОСТ 29228;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дифакум – аналитический стандарт с содержанием действующего вещества 99,4% (импорт, фирма "Лифа", Франция) или технический продукт с точно установленным содержанием действующего вещества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,3,5-трифенилбензол – ("ч") внутренний стандарт, МРТУ 6-09-4580-67;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иловый спирт (метанол) градации для жидкостной хроматографии;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слота муравьиная – "ч.д.а", ГОСТ 5848;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слота уксусная ледяная – "ч.д.а.", ГОСТ 61-75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а очистки на оборудовании "Миллипор" или бидистиллированная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лий газообразный по ТУ 51-940-80 марки Б, сжатый в баллоне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ельная воронка ВД-3-250 ХС; ВД-2500 ХС ГОСТ 25336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тационный испаритель ИР-1 М, ТУ 25-11-917-76 или аналогичны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пускается использовать импортную посуду и реактивы, обеспечивающие точность измерени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Подготовка к выполнению измерени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хроматограф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готавливают подвижную фазу (элюент): в цилиндре вместимостью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мешивают метанол (94,2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воду (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и ледяную уксусную кислоту (0,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 раствор дегазируют потоком гелия в течение 5-7 минут или другим известным способ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танавливают хроматографическую колонку в термостат и, прокачивая подвижную фазу, проверяют герметичность системы. Кондиционируют колонку до получения стабильной нулевой лини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боты хроматографа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на волны 254 нм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объемная скорость подвижной фазы 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ин.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вводимой пробы 10 мк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ительность устанавливают такую, чтобы высота хроматографических пиков составляла 60-80% полной шк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время удерживания бродифакума 6,2 мин., 1.3.5.-трифенил-бензола 11,7 м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ловия выполнения измерений подлежат проверке и при необходимости корректиров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2.3. Приготовление раствора для разбавления и раствора для экстраг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вор для разбав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илиндре вместимостью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мешивают 6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етилового спирта и 4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хлористого метил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створ для экстрагирования (экстрагент) – хлористый метилен, насыщенный муравьиной кислото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делительной  воронке тщательно смешивают 10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хлористого метилена и 5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уравьиной кислоты, после расслоения фаз в течение 1-2 минут сливают и отбрасывают мутный слой и добавляют еще 8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хлористого метил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 Приготовление градуировочных раство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Градуировочный раствор внутреннего стандарта: в мерной колбе вместимостью 2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растворяют в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хлористого метилена, 0,05 г 1,3,5-трифенилбензола, добавляют объем раствора до метки метиловым спиртом и перемешивают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- Основной градуировочный раствор бродифакум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рной колбе вместимостью 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створяют в 2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хлористого метилена, 0,05 г бродифакума, добавляют объем раствора до метки метиловым спиртом и перемешив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й градуировочный раствор с внутренним стандартом:</w:t>
      </w:r>
    </w:p>
    <w:p>
      <w:pPr>
        <w:pStyle w:val="3"/>
        <w:jc w:val="both"/>
        <w:rPr/>
      </w:pPr>
      <w:r>
        <w:rPr>
          <w:sz w:val="24"/>
          <w:szCs w:val="24"/>
        </w:rPr>
        <w:t>дозируют в мерную колбу вместимостью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сновного градуировочного раствора бродифакума и градуировочного раствора внутреннего стандарта и добавляют объем раствора до метки  раствором для разб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й градуировочный раствор с внутренним стандартом хроматографируют не менее четырех раз до получения стабильной площади хроматографических пиков бродифакума и внутреннего стандарта. Из полученных хроматограмм вычисляют значение относительного градуировочного коэффициента бродифакума по 1,3,5-трифенилбензол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уировочные растворы бродифакума используются свежеприготовленными и не могут сохраняться более одних су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ыполнение измер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делительную воронку вместимостью 2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мещают 3 г средства, добавляют 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одного раствора гидроксида натрия и тщательно перемешивают, добавляют 1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етилового спирта и вновь перемешивают. Экстрагируют раствор 2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хлористого метилена и отстоявшийся слой сливают в круглодонную колбу. Экстракцию повторяют еще тремя порциями хлористого метилена. Из объединенного экстракта отгоняют растворитель на ротационном испарителе при температуре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Охлажденный до комнатной температуры осадок растворяют в 1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створа внутреннего стандарта и добавляют 4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створа для разбавления. Смешивают 1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лученного раствора с 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створа для разбавления и хроматографирую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комендуется следующий порядок введения проб: в хроматограф вводят последовательно четыре аликвоты градуировочного раствора, затем две аликвоты раствора испытуемого образца сред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 полученных хроматограмм вычисляют массовую долю бродифакума в испытуемом образце сре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бработка результатов измер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Вычисление относительного градуировочного коэффици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 каждой хроматограммы градуировочного раствора с внутренним стандартом вычисляют относительный градуировочный коэффициент 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 формуле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.ст</w:t>
      </w:r>
      <w:r>
        <w:rPr>
          <w:rFonts w:cs="Times New Roman" w:ascii="Times New Roman" w:hAnsi="Times New Roman"/>
          <w:sz w:val="24"/>
          <w:szCs w:val="24"/>
        </w:rPr>
        <w:t>.) - площадь (или высота) хроматографического пика бродифакума (1,3,5-трифенилбензола),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в</w:t>
      </w:r>
      <w:r>
        <w:rPr>
          <w:rFonts w:cs="Times New Roman" w:ascii="Times New Roman" w:hAnsi="Times New Roman"/>
          <w:sz w:val="24"/>
          <w:szCs w:val="24"/>
        </w:rPr>
        <w:t xml:space="preserve"> (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.ст</w:t>
      </w:r>
      <w:r>
        <w:rPr>
          <w:rFonts w:cs="Times New Roman" w:ascii="Times New Roman" w:hAnsi="Times New Roman"/>
          <w:sz w:val="24"/>
          <w:szCs w:val="24"/>
        </w:rPr>
        <w:t>.) – масса бродифакума (1,3,5-трифенилбензола), внесенного в градуировочный раствор, м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массовая доля бродифакума в аналитическом стандарт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>Вычисляют среднее значение относительного градуировочного коэффициента К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Вычисление массовой доли бродифакума в средств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ую долю бродифакума в средстве вычисляют по формуле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Х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К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.ст</w:t>
      </w:r>
      <w:r>
        <w:rPr>
          <w:rFonts w:cs="Times New Roman" w:ascii="Times New Roman" w:hAnsi="Times New Roman"/>
          <w:sz w:val="24"/>
          <w:szCs w:val="24"/>
        </w:rPr>
        <w:t xml:space="preserve">.) – площадь хроматографического пика бродифакума (1,3,5-трифенилбензола)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м растворе испытуемого образц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вн.ст</w:t>
      </w:r>
      <w:r>
        <w:rPr>
          <w:rFonts w:cs="Times New Roman" w:ascii="Times New Roman" w:hAnsi="Times New Roman"/>
          <w:sz w:val="24"/>
          <w:szCs w:val="24"/>
        </w:rPr>
        <w:t>.) – масса пробы образца (1,3,5-трифенилбензола) в испытуемом растворе, 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 – установленное значение относительного градуировочного коэффици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 результат измерений принимают среднее арифметическое двух параллельных измерений, абсолютное расхождение между которыми не превышает допускаемое, равное 0,003%, границы интервала допустимой абсолютной суммарной погрешности результата измерений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0,002% при доверительной вероятности 0,95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5.8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ind w:firstLine="851"/>
      <w:jc w:val="left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jc w:val="left"/>
    </w:pPr>
    <w:rPr>
      <w:rFonts w:ascii="Times New Roman" w:hAnsi="Times New Roman" w:cs="Times New Roman"/>
    </w:rPr>
  </w:style>
  <w:style w:type="paragraph" w:styleId="7">
    <w:name w:val="Стиль7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30:00Z</dcterms:created>
  <dc:creator>Ираида Борисовна Черкасова</dc:creator>
  <dc:description/>
  <dc:language>en-US</dc:language>
  <cp:lastModifiedBy>Administrator</cp:lastModifiedBy>
  <cp:lastPrinted>2009-03-02T14:56:00Z</cp:lastPrinted>
  <dcterms:modified xsi:type="dcterms:W3CDTF">2009-04-28T11:52:00Z</dcterms:modified>
  <cp:revision>18</cp:revision>
  <dc:subject/>
  <dc:title>МИНИСТЕРСТВО ЗДРАВООХРАНЕНИЯ РОССИЙСКОЙ ФЕДЕРАЦИИ</dc:title>
</cp:coreProperties>
</file>