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309245</wp:posOffset>
            </wp:positionV>
            <wp:extent cx="7200265" cy="989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СТРУКЦИЯ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менению родентицидного средства "МЭФ-0,5"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ОО "Алина-Нова",  Россия, Москва)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Инструкция разработана в Научно-исследовательском институте дезинфектологии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Авторы: Новикова Э.А., Костина М.Н., Заева Г.Н., Березовский О.И., Шутова М.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СВЕДЕНИЯ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1.1. Родентицидное средство "МЭФ-0,5" представляет собой масляный концентрат красного  цвета, содержащий в качестве действующего вещества (ДВ) дифенацин - 0,5%; краситель красный и растворитель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1.2. Пищевые приманки, приготовленные на основе средства "МЭФ-0,5", имеющие красную окраску и содержащие 0,015% дифенацина, обладают высокой родентицидной активностью в отношении крыс и мышей. Поедаемость отравленной приманки от суточного рациона составляет 28,3% у крыс и 36,28% - у мышей. Гибель составляет 100% и наступает через 5-9 суток крыс (6,2 дн. в среднем) и на 4-11 сутки (8,8 дн. в среднем) – мышей.</w:t>
      </w:r>
    </w:p>
    <w:p>
      <w:pPr>
        <w:pStyle w:val="Normal"/>
        <w:ind w:right="-144" w:firstLine="720"/>
        <w:rPr/>
      </w:pPr>
      <w:r>
        <w:rPr>
          <w:rFonts w:cs="Times New Roman" w:ascii="Times New Roman" w:hAnsi="Times New Roman"/>
          <w:sz w:val="20"/>
        </w:rPr>
        <w:t xml:space="preserve">1.3. Действующее вещество средства "МЭФ-0,5" - дифенацин относится к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 xml:space="preserve"> классу чрезвычайно и высоко опасных веществ  по ГОСТ 12.1.007-76. LD</w:t>
      </w:r>
      <w:r>
        <w:rPr>
          <w:rFonts w:cs="Times New Roman" w:ascii="Times New Roman" w:hAnsi="Times New Roman"/>
          <w:sz w:val="20"/>
          <w:vertAlign w:val="subscript"/>
        </w:rPr>
        <w:t>50</w:t>
      </w:r>
      <w:r>
        <w:rPr>
          <w:rFonts w:cs="Times New Roman" w:ascii="Times New Roman" w:hAnsi="Times New Roman"/>
          <w:sz w:val="20"/>
        </w:rPr>
        <w:t xml:space="preserve"> при введении в желудок крыс составляет 3,50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,25 мг/кг; мышей – 1,02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05 мг/кг. Обладает выраженным кумулятивным действием (К</w:t>
      </w:r>
      <w:r>
        <w:rPr>
          <w:rFonts w:cs="Times New Roman" w:ascii="Times New Roman" w:hAnsi="Times New Roman"/>
          <w:sz w:val="20"/>
          <w:vertAlign w:val="subscript"/>
        </w:rPr>
        <w:t>кум</w:t>
      </w:r>
      <w:r>
        <w:rPr>
          <w:rFonts w:cs="Times New Roman" w:ascii="Times New Roman" w:hAnsi="Times New Roman"/>
          <w:sz w:val="20"/>
        </w:rPr>
        <w:t>. &lt; 1)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Средство "МЭФ-0,5" по параметрам острой токсичности при введении в желудок крыс и мышей и нанесении на кожу крыс относится к 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 классу умеренноопасных веществ - по Классификации токсичности и опасности родентицидов.  Пары средства в насыщающих концентрациях не обладает ингаляционной опасностью, и по степени летучести относятся к </w:t>
      </w:r>
      <w:r>
        <w:rPr>
          <w:rFonts w:cs="Times New Roman" w:ascii="Times New Roman" w:hAnsi="Times New Roman"/>
          <w:sz w:val="20"/>
          <w:lang w:val="en-US"/>
        </w:rPr>
        <w:t>IV</w:t>
      </w:r>
      <w:r>
        <w:rPr>
          <w:rFonts w:cs="Times New Roman" w:ascii="Times New Roman" w:hAnsi="Times New Roman"/>
          <w:sz w:val="20"/>
        </w:rPr>
        <w:t xml:space="preserve"> классу опасности. Средство обладает выраженным кумулятивным эффектом: (К</w:t>
      </w:r>
      <w:r>
        <w:rPr>
          <w:rFonts w:cs="Times New Roman" w:ascii="Times New Roman" w:hAnsi="Times New Roman"/>
          <w:sz w:val="20"/>
          <w:vertAlign w:val="subscript"/>
        </w:rPr>
        <w:t>кум</w:t>
      </w:r>
      <w:r>
        <w:rPr>
          <w:rFonts w:cs="Times New Roman" w:ascii="Times New Roman" w:hAnsi="Times New Roman"/>
          <w:sz w:val="20"/>
        </w:rPr>
        <w:t>.&lt;1); не обладает местно-раздражающим действием на кожу как при однократном, так и при многократном воздействии, но при повторном нанесении на кожу установлен выраженный кожно-резорбтивный эффект. Не раздражает слизистые оболочки глаз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ПДК дифенацина в воздухе рабочей зоны – 0,01 мг/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(аэрозоли) – 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класс опасности с пометкой "требуется защита кожных покровов и глаз"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1.4. Средство "МЭФ-0,5" предназначено для приготовления и применения персоналом организаций, имеющих право заниматься дезинфекционной деятельностью, отравленных приманок для уничтожения крыс и мышей. Применяется в жилых помещениях, на объектах различных категорий (пищевые, детские и лечебные в местах, не доступных для детей), в нежилых сухих и влажных помещениях, подземных сооружениях, подвалах, погребах, канализационной сети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ИГОТОВЛЕНИЕ ОТРАВЛЕННЫХ ПРИМАНОК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2.1. Отравленную приманку для борьбы с грызунами (крысы, мыши) готовят путем смешивания средства "МЭФ-0,5" с доброкачественными пищевыми продуктами (очищенное зерно, крупа, гранулированный комбикорм и др.)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2.2. Состав пищевой основы подбирают, учитывая особенности питания разных видов грызунов и специфику кормовой базы на конкретных объектах. В приманках для мышей используют дробленое зерно или круп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2.3. Для приготовления отравленной приманки с содержанием 0,015% дифенацина (ДВ), необходимо взять 30 г средства "МЭФ-0,5" на 1 кг пищевой основы. В нее медленно добавляют необходимое количество концентрата и тщательно перемешивают до равномерного распределения окраски по всему объему пищевой основ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2.4. Для дальнейшего хранения и транспортировки приготовленную приманку раскладывают в закрывающуюся тару с этикеткой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2.5. Текст этикетки на таре со средством "МЭФ-0,5" или приманкой обязательно должен содержать наименование, дату изготовления, предписание: "Применяется только персоналом организаций, имеющих право заниматься дезинфекционной деятельностью", а также предупредительные надписи "ЯД!" (для концентрата) или "ТОКСИЧНО!" (для приманок)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РИМЕНЕНИЕ ОТРАВЛЕННЫХ ПРИМАНОК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3.1. Приманку размещают в предварительно выявленных местах обитания или в местах, где обнаружены следы жизнедеятельности грызунов (погрызы, помет). Раскладывают приманку в сухих местах под укрытиями (шкафами, оборудованием и пр.) в приспособленных емкостях (приманочные ящики, дренажные трубы, лотки, коробки и пр.) или в специальных контейнерах. Последние предпочтительней, т.к. повышают поедаемость средства, препятствуя его растаскиванию грызунами, а также усложняют доступ к приманке нецелевым видам животных.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0"/>
        </w:rPr>
        <w:t>3.2. Приманку раскладывают по 50-100 г от крыс или по 10-25 г от мышей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3.3. Расстояние между точками раскладки приманки 2-15 м в зависимости от численности грызунов. Поскольку порции приманок от мышей меньше, их раскладывают чаще, чем от крыс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3.4. Разложенную приманку осматривают через 1-2 дня после раскладки, а затем с интервалом в 1 неделю. Порции, в которых приманка частично или полностью съедена, восполняют до исходного или вдвое большего объема. Порции, оставшиеся нетронутыми крысами или мышами более недели, перекладывают в другие места, посещаемые грызунами. Загрязненную или испорченную приманку меняют на новую. Работу ведут до исчезновения грызунов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0"/>
        </w:rPr>
        <w:t>3.5. В связи с возможностью вторичных отравлений трупы грызунов, остатки приманки и емкости из-под приманок регулярно (вплоть до полного окончания работ) собирают для последующего захоронения или сжигани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3.6. Приманка может быть оставлена в местах, благоприятных для обитания и перемещения грызунов, с целью предотвращения их возможного вселения или в периоды предполагаемого подъема численности. В этом случае приманку раскладывают в специальных емкостях (контейнерах) и проводят наблюдения не реже 2 раз в месяц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МЕРЫ ПРЕДОСТОРОЖНОСТИ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4.1. Меры предосторожности должны соответствовать изложенным в документе: "Санитарно-эпидемиологические требования к проведению дератизации" (СП 3.5.3.1129-02, Приложение 1). К работе  допускаются лица, прошедшие специальный инструктаж, не моложе 18 лет и не страдающие заболеваниями кров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4.2. Работы со средством (розлив концентрата, приготовление и расфасовка отравленных приманок) проводить на открытом воздухе или в отведенных для этих целей помещениях с эффективной (5-8 кратной) общеобменной вентиляцией, под тягой или с использованием средств индивидуальной защиты (СИЗ) органов дыхания (противопылевые респираторы "Астра-2"; "Ф-62 Ш" или любые универсальные респираторы марки "РУ-60 М" или "РПГ-67"), а также в спецодежде: халат или комбинезон из пылезащитной ткани, шапочка, резиновые перчатки, пылезащитные очки и спецобувь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4.3. Для приготовления отравленных приманок запрещается использовать недробленые семена подсолнуха и иные продукты, имеющие привлекательный для людей вид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4.4. При работе не допускать попадания средства на кожу и в глаза. Строго соблюдать правила личной гигиены, не курить, не принимать пищу. Во время перерыва и по окончании работ спецодежду обязательно снять, тщательно вымыть руки и лицо теплой водой с мылом. После работы принять теплый душ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4.5. Спецодежду и перчатки обезвреживают путем замачивания в мыльно-содовом растворе (2,5% мыла, 0,5% кальцинированной соды) в течение 4-5 часов с последующей стиркой. Столы и посуду, в которой готовили приманку, использованные инструменты промывают 10% раствором соды, а затем водой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4.6. Запрещается применение посуды и тары, которые использовались для хранения концентрата, приготовления, транспортировки и раскладки приманок на его основе, в иных целях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4.7. Концентрат и приманки следует хранить в неповрежденной таре с этикеткой "ЯД" в специальном запирающемся на замок шкафу (сейфе) или на складах, приспособленных для хранения пестицидов, проводя регистрацию его прихода и расхода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4.8. При хранении и транспортировке упаковки должны быть плотно закрыты и иметь этикетку. Не следует держать концентрат, приманки, пищевую основу для приманок рядом с химическими веществами, имеющими сильный запах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4.9. Готовые приманки доставлять к месту раскладки в предназначенных только для этих целей сумках (чемоданах и пр.)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4.10. Готовые отравленные приманки следует раскладывать в местах не доступных детям, домашним животным (особенно кроликам и птицам), отдельно от пищевых продуктов, фуража и вод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4.11. Люди, проживающие или работающие на обрабатываемых объектах, должны быть извещены о наличии приманок и о соблюдении мер предосторожност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4.12. При обработке детских, лечебных и пищевых объектов необходимо соблюдать особые меры предосторожности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приманки раскладывать и оставлять в местах, не доступных для детей или в периоды их отсутствия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приманки помещать в специальные, доступные только для грызунов емкости, исключающие разнос яда грызунами и его попадание в пищевые продукты, медикаменты и предметы быта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емкости с приманкой пронумеровать, сдать под расписку заказчику, а после окончания цикла дератизационных работ остатки приманок полностью собрать в полиэтиленовые пакеты после окончания цикла дератизационных работ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по окончании работ провести уборку обработанного объекта, уделив особое внимание удалению возможных остатков приманк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4.13. Приманку, разложенную вне помещений, следует беречь от дождя, потоков воды, ветра; не раскладывать вблизи водоемов. Обеспечивать недоступность приманки для нецелевых видов животных. Не допускать попадания средства в сточные, поверхностные или подземные воды и в канализацию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4.14. Утилизация проводится в соответствии с существующим законодательством, правила которого изложены в документе: "Санитарно-эпидемиологические требования к проведению дератизации" (СП 3.5.3.1129-02, п. 5.7.). Тару, емкости и непригодные для повторного использования остатки средства, а также трупы грызунов  закапывают в землю (на глубину не менее 0,5 м), предварительно засыпав хлорной известью, в специально отведенных местах, не ближе, чем в 5 км от водоемов и источников водоснабжения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ПЕРВАЯ ПОМОЩЬ ПРИ ОТРАВЛЕНИИ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5.1. При попадании средства или приманки на его основе в организм человека возможно отравление с признаками общей слабости, тошноты, рвоты, носовых кровотечений, кровоточивости десен, болей в спине, проявляющимися через несколько дней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5.2. Пострадавшего следует немедленно отстранить от контакта со средством. В случае заглатывания следует немедленно вызвать рвоту и срочно обратиться к врачу. До прихода врача исключить всякий прием пищи, выпить несколько стаканов воды с 10-12 таблетками измельченного активированного угля.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При попадании средства на кожу тщательно промыть ее водой с мылом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5.4. При попадании в глаза их следует тотчас обильно промыть водой или 2% раствором пищевой сод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5.5. После оказания первой помощи в случае необходимости обратиться за специализированной медицинской помощью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5.6. Антидот – Витамин К (Викасол) – применять под медицинским наблюдением.</w:t>
      </w:r>
    </w:p>
    <w:p>
      <w:pPr>
        <w:pStyle w:val="TextBodyIndent"/>
        <w:ind w:right="-37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right="-37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ТРАНСПОРТИРОВАНИЕ, ХРАНЕНИЕ, УПАКОВКА</w:t>
      </w:r>
    </w:p>
    <w:p>
      <w:pPr>
        <w:pStyle w:val="3"/>
        <w:ind w:right="-1" w:firstLine="567"/>
        <w:jc w:val="both"/>
        <w:rPr/>
      </w:pPr>
      <w:r>
        <w:rPr>
          <w:sz w:val="20"/>
        </w:rPr>
        <w:t>6.1. Транспортирование допускается всеми видами транспорта в соответствии с правилами перевозки грузов, действующими на данном виде транспорта, с Классификационным шифром 6112, № ООН 2588. Случайно разлитый концентрат засыпать песком или древесными опилками, затем все тщательно собрать в специальный контейнер для последующей утилизации. Загрязненное место вымыть теплой водой с мылом.</w:t>
      </w:r>
    </w:p>
    <w:p>
      <w:pPr>
        <w:pStyle w:val="TextBodyIndent"/>
        <w:ind w:right="-1" w:firstLine="567"/>
        <w:jc w:val="both"/>
        <w:rPr/>
      </w:pPr>
      <w:r>
        <w:rPr>
          <w:rFonts w:cs="Times New Roman" w:ascii="Times New Roman" w:hAnsi="Times New Roman"/>
          <w:sz w:val="20"/>
        </w:rPr>
        <w:t>6.2. Хранить средство в сухом, крытом складском помещении в закрытой таре, при температуре от минус 20</w:t>
      </w:r>
      <w:r>
        <w:rPr>
          <w:rFonts w:cs="Times New Roman" w:ascii="Times New Roman" w:hAnsi="Times New Roman"/>
          <w:sz w:val="20"/>
          <w:vertAlign w:val="superscript"/>
        </w:rPr>
        <w:t>о</w:t>
      </w:r>
      <w:r>
        <w:rPr>
          <w:rFonts w:cs="Times New Roman" w:ascii="Times New Roman" w:hAnsi="Times New Roman"/>
          <w:sz w:val="20"/>
        </w:rPr>
        <w:t>С до плюс 40</w:t>
      </w:r>
      <w:r>
        <w:rPr>
          <w:rFonts w:cs="Times New Roman" w:ascii="Times New Roman" w:hAnsi="Times New Roman"/>
          <w:sz w:val="20"/>
          <w:vertAlign w:val="superscript"/>
        </w:rPr>
        <w:t>о</w:t>
      </w:r>
      <w:r>
        <w:rPr>
          <w:rFonts w:cs="Times New Roman" w:ascii="Times New Roman" w:hAnsi="Times New Roman"/>
          <w:sz w:val="20"/>
        </w:rPr>
        <w:t>С, отдельно от кормов и фуража.</w:t>
      </w:r>
    </w:p>
    <w:p>
      <w:pPr>
        <w:pStyle w:val="TextBodyIndent"/>
        <w:ind w:right="-370" w:firstLine="567"/>
        <w:jc w:val="both"/>
        <w:rPr/>
      </w:pPr>
      <w:r>
        <w:rPr>
          <w:rFonts w:cs="Times New Roman" w:ascii="Times New Roman" w:hAnsi="Times New Roman"/>
          <w:sz w:val="20"/>
        </w:rPr>
        <w:t>6.3. Срок годности – 3 года в невскрытой упаковке изготовителя.</w:t>
      </w:r>
    </w:p>
    <w:p>
      <w:pPr>
        <w:pStyle w:val="TextBodyIndent"/>
        <w:ind w:right="-370" w:firstLine="567"/>
        <w:jc w:val="both"/>
        <w:rPr/>
      </w:pPr>
      <w:r>
        <w:rPr>
          <w:rFonts w:cs="Times New Roman" w:ascii="Times New Roman" w:hAnsi="Times New Roman"/>
          <w:sz w:val="20"/>
        </w:rPr>
        <w:t>6.4. Упаковка: по 0,5; 1; 5 л в канистры, герметично закрывающиес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7. ФИЗИКО-ХИМИЧЕСКИЕ И АНАЛИТИЧЕСКИЕ МЕТОДЫ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>КОНТРОЛЯ КАЧЕСТВА</w:t>
      </w:r>
    </w:p>
    <w:p>
      <w:pPr>
        <w:pStyle w:val="TextBodyIndent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 Контролируемые показатели качества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0"/>
        </w:rPr>
        <w:t>Внешний вид – вязкая прозрачная жидкость красного цвета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0"/>
        </w:rPr>
        <w:t xml:space="preserve">Массовая доля дифенацина 0,50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04%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0"/>
        </w:rPr>
        <w:t>7.2. Внешний вид  и цвет средства определяют визуальным осмотром представительной пробы.</w:t>
      </w:r>
    </w:p>
    <w:p>
      <w:pPr>
        <w:pStyle w:val="TextBodyIndent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 Измерение массовой доли дифенацин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Измерение массовой доли дифенацина в средстве "МЭФ-0,5" основана на методе обращеннофазной высокоэффективной жидкостной хроматографии (ВЭЖХ) с УФ-детектированием, хроматографированием раствора пробы в изократическом режиме после экстракционной очистки, количественная оценка – методом внутреннего стандарта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редства измерения, оборуд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 аналитический жидкостной хроматограф, снабженный УФ-детекто-ром, изократическим микронасосом, инжектором с объемом дозирующей петли 10 мкл, интегратором или компьютерной системой обработки хроматографических данных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- хроматографическая колонка длиной 250 мм, внутренним диаметром 4,6 мм, заполненная сорбентом зорбакс </w:t>
      </w:r>
      <w:r>
        <w:rPr>
          <w:rFonts w:cs="Times New Roman" w:ascii="Times New Roman" w:hAnsi="Times New Roman"/>
          <w:sz w:val="20"/>
          <w:lang w:val="en-US"/>
        </w:rPr>
        <w:t>ODS</w:t>
      </w:r>
      <w:r>
        <w:rPr>
          <w:rFonts w:cs="Times New Roman" w:ascii="Times New Roman" w:hAnsi="Times New Roman"/>
          <w:sz w:val="20"/>
        </w:rPr>
        <w:t xml:space="preserve"> 5 мкн; </w:t>
      </w:r>
    </w:p>
    <w:p>
      <w:pPr>
        <w:pStyle w:val="2"/>
        <w:jc w:val="both"/>
        <w:rPr/>
      </w:pPr>
      <w:r>
        <w:rPr>
          <w:sz w:val="20"/>
        </w:rPr>
        <w:t>- весы лабораторные общего назначения 2 класса с наибольшим пределом взвешивания 200 г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 колбы мерные 50, 250, 500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 пипетки 10, 20. 50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отационный испаритель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 делительная воронка вместимостью 250, 500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активы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ифенацин – аналитический стандарт (импорт)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1,3,5-трифенилбензол – ("х.ч.") внутренний стандарт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тиловый спирт для жидкостной хроматографии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тилен хлористый для жидкостной хроматографии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ксусная кислота – "х.ч."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уравьиная кислота – "х.ч."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одный раствор гидроксида натрия 0,5 М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 вода бидистиллированная для очистки  "Миллипор-</w:t>
      </w:r>
      <w:r>
        <w:rPr>
          <w:rFonts w:cs="Times New Roman" w:ascii="Times New Roman" w:hAnsi="Times New Roman"/>
          <w:sz w:val="20"/>
          <w:lang w:val="en-US"/>
        </w:rPr>
        <w:t>Q</w:t>
      </w:r>
      <w:r>
        <w:rPr>
          <w:rFonts w:cs="Times New Roman" w:ascii="Times New Roman" w:hAnsi="Times New Roman"/>
          <w:sz w:val="20"/>
        </w:rPr>
        <w:t>"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 гелий газообразный,  сжатый в баллоне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хлороформ по ГОСТ 20015-74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ацетонитрил для ГЖХ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творы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готовление подвижной фазы (элюента)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в цилиндре вместимостью 100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смешивают 40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хлористого метилена и 60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метанол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- Приготовление раствора для экстрагирован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(экстрагента)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</w:rPr>
        <w:t>в делительной воронке тщательно смешивают 500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хлористого метилена и 28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муравьиной кислоты и после расслоения мутный слой сливают и добавляют еще 40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хлористого метилен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- Приготовление градуировочного раствора внутреннего стандарт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в мерной колбе вместимостью 250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растворяют в 100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хлористого метилена 0,05 мг 1,3,5-трифенилбензола, взвешенного с аналитической точностью, и доводят объем раствора до метки метиленовым спиртом и перемешивают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- Приготовление основного градуировочного раствора дифенацин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в мерной колбе вместимостью 50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растворяют в 20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хлористого метилена 0,05 г дифенацина, добавляют до метки метиловый спирт и перемешивают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</w:rPr>
        <w:t>- Приготовление рабочего градуировочного раствора дифенацина с внутренним стандартом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в мерную колбу вместимостью 50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дозируют с помощью пипетки по 10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градуировочного раствора 1,3,5-трифенилбензола (внутреннего стандарта) и градуировочного раствора дифенацина, добавляют объем до метки раствором для ра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Рабочий градуировочный раствор с внутренним стандартом хроматографируют не менее четырех раз до получения стабильной площади хроматографических пиков дифенацина и внутреннего стандарта. Из полученных хроматограмм вычисляют значение относительного градуировочного коэффициента дифенацина по 1,3,5-трифенилбензолу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Градуировочные растворы дифенацина используются свежеприготовленными и хранятся не более суток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словия хроматографировани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лина волны 288 нм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- объемная скорость подвижной фазы 1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/мин.;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ъем вводимой пробы 10 мкл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я удерживания дифенацина 7 мин. 28 сек., внутреннего стандарта 11,7 мин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ыполнение измерени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В делительную воронку вместимостью 250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помещают 3 г средства, взвешенного с аналитической точностью, добавляют 50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водного раствора гидроксида натрия и  тщательно перемешивают круговыми движениями, добавляют  10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метилового спирта и вновь перемешивают. Экстрагируют  раствор 20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хлористого метилена и отстоявшийся слой сливают в круглодонную колбу. Экстракцию повторяют еще тремя порциями хлористого метилена. Из объединенного экстракта отгоняют растворитель на ротационном испарителе при температуре 50</w:t>
      </w:r>
      <w:r>
        <w:rPr>
          <w:rFonts w:cs="Times New Roman" w:ascii="Times New Roman" w:hAnsi="Times New Roman"/>
          <w:sz w:val="20"/>
          <w:vertAlign w:val="superscript"/>
        </w:rPr>
        <w:t>о</w:t>
      </w:r>
      <w:r>
        <w:rPr>
          <w:rFonts w:cs="Times New Roman" w:ascii="Times New Roman" w:hAnsi="Times New Roman"/>
          <w:sz w:val="20"/>
        </w:rPr>
        <w:t>С. Охлажденный до комнатной температуры осадок растворяют в 10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раствора внутреннего стандарта и добавляют 40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раствора для разбавления. Смешивают 10 с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полученного раствора с 50 см</w:t>
      </w:r>
      <w:r>
        <w:rPr>
          <w:rFonts w:cs="Times New Roman" w:ascii="Times New Roman" w:hAnsi="Times New Roman"/>
          <w:sz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</w:rPr>
        <w:t>раствора для разбавления и хроматографируют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Из полученных хроматограмм вычисляют массовую долю дифенацина в испытуемом образце средств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Обработка результатов измере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- Вычисление относительного градуировочного коэффици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Из каждой хроматограммы градуировочного раствора с внутренним стандартом вычисляют относительный градуировочный коэффициент K</w:t>
      </w:r>
      <w:r>
        <w:rPr>
          <w:rFonts w:cs="Times New Roman" w:ascii="Times New Roman" w:hAnsi="Times New Roman"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по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где: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ДВ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вн.ст</w:t>
      </w:r>
      <w:r>
        <w:rPr>
          <w:rFonts w:cs="Times New Roman" w:ascii="Times New Roman" w:hAnsi="Times New Roman"/>
          <w:sz w:val="20"/>
        </w:rPr>
        <w:t>.) – площадь (или высота) хроматографического пика дифенацина (1,3,5-трифенилбензола), м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М</w:t>
      </w:r>
      <w:r>
        <w:rPr>
          <w:rFonts w:cs="Times New Roman" w:ascii="Times New Roman" w:hAnsi="Times New Roman"/>
          <w:sz w:val="20"/>
          <w:vertAlign w:val="subscript"/>
        </w:rPr>
        <w:t>ДВ</w:t>
      </w:r>
      <w:r>
        <w:rPr>
          <w:rFonts w:cs="Times New Roman" w:ascii="Times New Roman" w:hAnsi="Times New Roman"/>
          <w:sz w:val="20"/>
        </w:rPr>
        <w:t xml:space="preserve"> (М</w:t>
      </w:r>
      <w:r>
        <w:rPr>
          <w:rFonts w:cs="Times New Roman" w:ascii="Times New Roman" w:hAnsi="Times New Roman"/>
          <w:sz w:val="20"/>
          <w:vertAlign w:val="subscript"/>
        </w:rPr>
        <w:t>вн.ст.</w:t>
      </w:r>
      <w:r>
        <w:rPr>
          <w:rFonts w:cs="Times New Roman" w:ascii="Times New Roman" w:hAnsi="Times New Roman"/>
          <w:sz w:val="20"/>
        </w:rPr>
        <w:t>) – масса дифенацина (1,3,5-трифенилбензола), внесенного в градуировочный раствор, мг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а – массовая доля дифенацина в аналитическом стандарт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Вычисляют среднее значение относительного градуировочного коэффициента К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Вычисление массовой доли дифенацина в средстве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ссовую долю дифенацина в средстве вычисляют по формуле:</w:t>
      </w:r>
    </w:p>
    <w:p>
      <w:pPr>
        <w:pStyle w:val="Normal"/>
        <w:spacing w:before="60" w:after="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где: </w:t>
      </w:r>
      <w:r>
        <w:rPr>
          <w:rFonts w:cs="Times New Roman" w:ascii="Times New Roman" w:hAnsi="Times New Roman"/>
          <w:sz w:val="20"/>
          <w:lang w:val="en-US"/>
        </w:rPr>
        <w:t>Si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вн.ст.</w:t>
      </w:r>
      <w:r>
        <w:rPr>
          <w:rFonts w:cs="Times New Roman" w:ascii="Times New Roman" w:hAnsi="Times New Roman"/>
          <w:sz w:val="20"/>
        </w:rPr>
        <w:t xml:space="preserve">) – площадь хроматографического пика дифенацина (1,3,5 –трифенилбензола) в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-м растворе испытуемого образц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  <w:lang w:val="en-US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пр</w:t>
      </w:r>
      <w:r>
        <w:rPr>
          <w:rFonts w:cs="Times New Roman" w:ascii="Times New Roman" w:hAnsi="Times New Roman"/>
          <w:sz w:val="20"/>
        </w:rPr>
        <w:t>. (</w:t>
      </w:r>
      <w:r>
        <w:rPr>
          <w:rFonts w:cs="Times New Roman" w:ascii="Times New Roman" w:hAnsi="Times New Roman"/>
          <w:sz w:val="20"/>
          <w:lang w:val="en-US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вн.ст.</w:t>
      </w:r>
      <w:r>
        <w:rPr>
          <w:rFonts w:cs="Times New Roman" w:ascii="Times New Roman" w:hAnsi="Times New Roman"/>
          <w:sz w:val="20"/>
        </w:rPr>
        <w:t>) – масса пробы образца (1,3,5-трифенилбензола) в испытуемом растворе, г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  <w:lang w:val="en-US"/>
        </w:rPr>
        <w:t>K</w:t>
      </w:r>
      <w:r>
        <w:rPr>
          <w:rFonts w:cs="Times New Roman" w:ascii="Times New Roman" w:hAnsi="Times New Roman"/>
          <w:sz w:val="20"/>
        </w:rPr>
        <w:t xml:space="preserve"> – установленное значение относительного градуировочного коэффициента.</w:t>
      </w:r>
    </w:p>
    <w:p>
      <w:pPr>
        <w:pStyle w:val="2"/>
        <w:jc w:val="both"/>
        <w:rPr/>
      </w:pPr>
      <w:r>
        <w:rPr>
          <w:sz w:val="20"/>
        </w:rPr>
        <w:t xml:space="preserve">За результат измерений принимают среднее арифметическое двух параллельных измерений, абсолютное расхождение между которыми не превышает допускаемое, равное 0,003%, границы интервала допустимой  абсолютной суммарной погрешности результата измерений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0,002% при доверительной вероятности 0,95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>РЕКОМЕНДАЦИИ ПО БЕЗОПАСНОМУ ИСПОЛЬЗОВАНИЮ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>СРЕДСТВА "МЭФ-0,5"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. В Инструкцию по применению: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РЫ ПРЕДОСТОРОЖНОСТИ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Меры предосторожности должны соответствовать изложенным в документе: "Санитарно-эпидемиологические требования к проведению дератизации" (СП 3.5.3.1129-02, Приложение 1). К работе  допускаются лица, прошедшие специальный инструктаж, не моложе 18 лет и не страдающие заболеваниями кров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Работы со средством (розлив концентрата, приготовление и расфасовка отравленных приманок) проводить на открытом воздухе или в отведенных для этих целей помещениях с эффективной (5-8 кратной) общеобменной вентиляцией, под тягой или с использованием средств индивидуальной защиты (СИЗ) органов дыхания (противопылевые респираторы "Астра-2"; "Ф-62 Ш" или любые универсальные респираторы марки "РУ-60 М" или "РПГ-67"), а также в спецодежде: халат или комбинезон из пылезащитной ткани, шапочка, резиновые перчатки, пылезащитные очки и спецобувь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Для приготовления отравленных приманок запрещается использовать недробленые семена подсолнуха и иные продукты, имеющие привлекательный для людей вид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При работе не допускать попадания средства на кожу и в глаза. Строго соблюдать правила личной гигиены, не курить, не принимать пищу. Во время перерыва и по окончании работ спецодежду обязательно снять, тщательно вымыть руки и лицо теплой водой с мылом. После работы принять теплый душ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Спецодежду и перчатки обезвреживают путем замачивания в мыльно-содовом растворе (2,5% мыла, 0,5% кальцинированной соды) в течение 4-5 часов с последующей стиркой. Столы и посуду, в которой готовили приманку, использованные инструменты промывают 10% раствором соды, а затем водой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Запрещается применение посуды и тары, которые использовались для хранения концентрата, приготовления, транспортировки и раскладки приманок на его основе, в иных целях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- Концентрат и приманки следует хранить в неповрежденной таре с этикеткой "ЯД" в специальном запирающемся на замок шкафу (сейфе) или на складах, приспособленных для хранения пестицидов, проводя регистрацию его прихода и расхода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При хранении и транспортировке упаковки должны быть плотно закрыты и иметь этикетку. Не следует держать концентрат, приманки, пищевую основу для приманок рядом с химическими веществами, имеющими сильный запах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Готовые приманки доставлять к месту раскладки в предназначенных только для этих целей сумках (чемоданах и пр.)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Готовые отравленные приманки следует раскладывать в местах не доступных детям, домашним животным (особенно кроликам и птицам), отдельно от пищевых продуктов, фуража и вод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Люди, проживающие или работающие на обрабатываемых объектах, должны быть извещены о наличии приманок и о соблюдении мер предосторожност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При обработке детских, лечебных и пищевых объектов необходимо соблюдать особые меры предосторожности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приманки раскладывать и оставлять в местах, не доступных для детей или в периоды их отсутствия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приманки помещать в специальные, доступные только для грызунов емкости, исключающие разнос яда грызунами и его попадание в пищевые продукты, медикаменты и предметы быта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емкости с приманкой пронумеровать, сдать под расписку заказчику, а после окончания цикла дератизационных работ остатки приманок полностью собрать в полиэтиленовые пакеты после окончания цикла дератизационных работ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по окончании работ провести уборку обработанного объекта, уделив особое внимание удалению возможных остатков приманк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Приманку, разложенную вне помещений, следует беречь от дождя, потоков воды, ветра; не раскладывать вблизи водоемов. Обеспечивать недоступность приманки для нецелевых видов животных. Не допускать попадания средства в сточные поверхностные или подземные воды и в канализацию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Утилизация проводится в соответствии с существующим законодательством, правила которого изложены в документе: "Санитарно-эпидемиологические требования к проведению дератизации" (СП 3.5.3.1129-02, п. 5.7.). Тару, емкости и непригодные для повторного использования остатки средства, а также трупы грызунов  закапывают в землю (на глубину не менее 0,5 м), предварительно засыпав хлорной известью, в специально отведенных местах, не ближе, чем в 5 км от водоемов и источников водоснабжения.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ЕРВАЯ ПОМОЩЬ ПРИ ОТРАВЛЕНИИ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 xml:space="preserve">- При попадании средства или приманки на его основе в организм человека возможно отравление с признаками общей слабости, тошноты, рвоты, носовых кровотечений, кровоточивости десен, болей в спине, проявляющимися через несколько дней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Пострадавшего следует немедленно отстранить от контакта со средством. В случае заглатывания следует немедленно вызвать рвоту и срочно обратиться к врачу. До прихода врача исключить всякий прием пищи, выпить несколько стаканов воды с 10-12 таблетками измельченного активированного угля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При попадании средства на кожу тщательно промыть ее водой с мылом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При попадании средства на кожу тщательно промыть ее водой с мылом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При попадании в глаза их следует тотчас обильно промыть водой или 2% раствором пищевой соды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После оказания первой помощи в случае необходимости обратиться за специализированной медицинской помощью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0"/>
        </w:rPr>
        <w:t>- Антидот – Витамин К (Викасол) – применять под медицинским наблюдением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0"/>
          <w:lang w:val="en-US"/>
        </w:rPr>
        <w:t>II</w:t>
      </w:r>
      <w:r>
        <w:rPr>
          <w:rFonts w:cs="Times New Roman" w:ascii="Times New Roman" w:hAnsi="Times New Roman"/>
          <w:b/>
          <w:sz w:val="20"/>
        </w:rPr>
        <w:t>. В Тарную этикетку</w:t>
      </w:r>
    </w:p>
    <w:p>
      <w:pPr>
        <w:pStyle w:val="3"/>
        <w:ind w:right="-1" w:firstLine="567"/>
        <w:jc w:val="both"/>
        <w:rPr/>
      </w:pPr>
      <w:r>
        <w:rPr>
          <w:sz w:val="20"/>
        </w:rPr>
        <w:t>- Транспортирование допускается всеми видами транспорта в соответствии с правилами перевозки грузов, действующими на данном виде транспорта, с Классификационным шифром 6112, № ООН 2588. Случайно разлитый концентрат засыпать песком или древесными опилками, затем все тщательно собрать в специальный контейнер для последующей утилизации. Загрязненное место вымыть теплой водой с мылом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5.8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851"/>
      <w:jc w:val="left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4:00Z</dcterms:created>
  <dc:creator>Ираида Борисовна Черкасова</dc:creator>
  <dc:description/>
  <dc:language>en-US</dc:language>
  <cp:lastModifiedBy>Administrator</cp:lastModifiedBy>
  <cp:lastPrinted>2006-11-27T10:22:00Z</cp:lastPrinted>
  <dcterms:modified xsi:type="dcterms:W3CDTF">2009-03-13T08:14:00Z</dcterms:modified>
  <cp:revision>2</cp:revision>
  <dc:subject/>
  <dc:title>МИНИСТЕРСТВО ЗДРАВООХРАНЕНИЯ РОССИЙСКОЙ ФЕДЕРАЦИИ</dc:title>
</cp:coreProperties>
</file>