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164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bCs/>
          <w:sz w:val="28"/>
          <w:szCs w:val="28"/>
        </w:rPr>
        <w:t>ИНСТРУКЦИЯ № 012/11 от 01.03.2011 г.</w:t>
      </w:r>
    </w:p>
    <w:p>
      <w:pPr>
        <w:pStyle w:val="Heading1"/>
        <w:spacing w:lineRule="auto" w:line="360"/>
        <w:rPr/>
      </w:pPr>
      <w:r>
        <w:rPr>
          <w:bCs/>
          <w:sz w:val="28"/>
          <w:szCs w:val="28"/>
        </w:rPr>
        <w:t xml:space="preserve">по применению по применению средства родентицидного </w:t>
      </w:r>
    </w:p>
    <w:p>
      <w:pPr>
        <w:pStyle w:val="Heading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«Цунами комби»</w:t>
      </w:r>
    </w:p>
    <w:p>
      <w:pPr>
        <w:pStyle w:val="Heading1"/>
        <w:spacing w:lineRule="auto" w:line="360"/>
        <w:rPr/>
      </w:pPr>
      <w:r>
        <w:rPr>
          <w:bCs/>
          <w:sz w:val="28"/>
          <w:szCs w:val="28"/>
        </w:rPr>
        <w:t>(ООО «Алина-Нова», Россия)</w:t>
      </w:r>
    </w:p>
    <w:p>
      <w:pPr>
        <w:pStyle w:val="Heading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/>
      </w:pPr>
      <w:r>
        <w:rPr>
          <w:sz w:val="28"/>
          <w:szCs w:val="28"/>
        </w:rPr>
        <w:t>Москва, 2011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НСТРУКЦИЯ № </w:t>
      </w:r>
      <w:r>
        <w:rPr>
          <w:b/>
          <w:bCs/>
          <w:sz w:val="24"/>
          <w:szCs w:val="24"/>
        </w:rPr>
        <w:t xml:space="preserve">012/11 от 01.03.2011 </w:t>
      </w:r>
      <w:r>
        <w:rPr>
          <w:b/>
          <w:sz w:val="24"/>
          <w:szCs w:val="24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о применению средства родентицидног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унами комби»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4"/>
          <w:szCs w:val="24"/>
        </w:rPr>
        <w:t>(ООО «</w:t>
      </w:r>
      <w:r>
        <w:rPr>
          <w:b/>
          <w:bCs/>
          <w:sz w:val="24"/>
          <w:szCs w:val="24"/>
        </w:rPr>
        <w:t>Алина-Нова</w:t>
      </w:r>
      <w:r>
        <w:rPr>
          <w:b/>
          <w:kern w:val="2"/>
          <w:sz w:val="24"/>
          <w:szCs w:val="24"/>
        </w:rPr>
        <w:t>», Россия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spacing w:lineRule="auto" w:line="360"/>
        <w:jc w:val="both"/>
        <w:rPr/>
      </w:pPr>
      <w:r>
        <w:rPr/>
        <w:t xml:space="preserve">Авторы: Сучков Ю.Г., Сергеюк Н.П., Тарабрина М.А, Шестаков К.А., Кочетов А.Н., Бубеев Н.Н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редство родентицидное «Цунами комби» представляет собой готовую к применению приманку в виде парафинсодержащей тесто-зерновой таблетки (блока, брикета, гранул, зерновой приманки) желтого, оранжевого, фиолетового, зеленого или иного яркого цвета, содержащую в качестве действующих веществ антикоагулянт второго поколения бродифакум – 0,005%, антикоагулянт первого поколения варфарин – 0,005%. В состав средства также входят фосфорорганический инсектицид фентион – 0,05%, ароматизатор, антиоксидант, парафин, аттрактант, пищевая основа (мука, зерно), а также краситель и горечь (битрекс), предохраняющие средство от поедания птицами, необходимые для предотвращения случайного отравления человека и домашних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2. Средство обладает высокой родентицидной активностью для крыс и мышей. Поедаемость приманки составляет: 40,5% от суточного рациона крыс и 46,2% - мышей. Гибель крыс и мышей составляет 100% и наступает на 4-10 сутки (8,3 суток в среднем) крыс и на 6-13 сутки (9,1 суток в среднем) – мыш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3. Средство «Цунами комби» по параметрам острой токсичности по ГОСТ 12.1.007-76 и Классификации токсичности и опасности родентицидов при введении в желудок и нанесении на кожу относится к 4 классу малоопасных веществ. Мало опасно при ингаляции. Местное раздражающее действие на кожу не выражено при однократном воздействии и слабо выражено при повторном воздействии. Средство обладает слабым местно-раздражающим действием на слизистые оболочки глаза. Кожно-резорбтивного действия не установлено. Сенсибилизирующим действием не облада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ет чрезвычайно высокой кумулятивной активностью (Ккум&lt;1), что делает его опасным при систематическом поступлении в организ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Токсические характеристики средства определяются свойствами ДВ – </w:t>
      </w:r>
      <w:r>
        <w:rPr>
          <w:szCs w:val="24"/>
        </w:rPr>
        <w:t>бродифакум</w:t>
      </w:r>
      <w:r>
        <w:rPr/>
        <w:t>а и варфари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Бродифакум </w:t>
      </w:r>
      <w:r>
        <w:rPr/>
        <w:t xml:space="preserve">относится к 1 классу чрезвычайно опасных веществ по ГОСТ 12.1.007-76. </w:t>
      </w:r>
      <w:r>
        <w:rPr>
          <w:lang w:val="sr-CS"/>
        </w:rPr>
        <w:t>Обладает выраженным кумулятивным действием (К</w:t>
      </w:r>
      <w:r>
        <w:rPr>
          <w:vertAlign w:val="subscript"/>
          <w:lang w:val="sr-CS"/>
        </w:rPr>
        <w:t>кум</w:t>
      </w:r>
      <w:r>
        <w:rPr>
          <w:lang w:val="sr-CS"/>
        </w:rPr>
        <w:t>&lt;1), при повторном нанесении на кожу проявляет кожно-резорбтивное действие, слабо выражены местно-раздражающие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Варфарин</w:t>
      </w:r>
      <w:r>
        <w:rPr>
          <w:sz w:val="24"/>
        </w:rPr>
        <w:t xml:space="preserve"> относится ко 2 классу высокоопасных веществ по ГОСТ 12.1.007-76. Является кумулятивным веществом для грызунов (К</w:t>
      </w:r>
      <w:r>
        <w:rPr>
          <w:sz w:val="24"/>
          <w:vertAlign w:val="subscript"/>
        </w:rPr>
        <w:t>кум</w:t>
      </w:r>
      <w:r>
        <w:rPr>
          <w:sz w:val="24"/>
        </w:rPr>
        <w:t xml:space="preserve"> = 0,26). Обладает кожно-резорбтивным действием. Слабо раздражает слизистую оболочку глаз. Не обладает раздражающим действием при нанесении на кожу, имеются свдения об эмбриотоксическом действии. По степени летучести в виде паров варфарин малоопасен, а виде пыли относит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чрезвычайно опасных веществ  по ГОСТ 12.1.007-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>Фентион</w:t>
      </w:r>
      <w:r>
        <w:rPr>
          <w:sz w:val="24"/>
        </w:rPr>
        <w:t xml:space="preserve"> относится ко 2 классу высокоопасных веществ по ГОСТ 12.1.007-76. Кумулятивные свойства умеренно выражены (К</w:t>
      </w:r>
      <w:r>
        <w:rPr>
          <w:sz w:val="24"/>
          <w:vertAlign w:val="subscript"/>
        </w:rPr>
        <w:t>кум</w:t>
      </w:r>
      <w:r>
        <w:rPr>
          <w:sz w:val="24"/>
        </w:rPr>
        <w:t xml:space="preserve"> = 3.7). Обладает слабым раздражающим действием при нанесении на кожу и слизистые облочки глаз. Установлен слабо выраженный кожно-резорбтивный эффект. Сенсибилизирующее, мутагенное, канцерогенное и эмбриотоксическое действие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ДК бродифакума в воздухе рабочей зоны – 0,0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(аэрозоль, 1 класс опасности с пометкой «требуется защита кожных покровов»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ПДК варфарина в воздухе рабочей зоны – 0.00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) - 1 класс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БУВ фентиона в воздухе рабочей зоны равен 0,3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пары + аэрозоли) – 3 класс опасности; ДСД – 0,0005 мг/к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редство «Цунами комби» предназначено для борьбы с серыми, черными крысами, домовыми мышами, полевками и другими </w:t>
      </w:r>
      <w:r>
        <w:rPr>
          <w:sz w:val="24"/>
        </w:rPr>
        <w:t>мышевидными грызунами</w:t>
      </w:r>
      <w:r>
        <w:rPr>
          <w:sz w:val="24"/>
          <w:szCs w:val="24"/>
        </w:rPr>
        <w:t xml:space="preserve"> профессиональным контингентом в практике медицинской дератизации, а также населением в быту строго в соответствии с потребительской этикетк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применяют на застроенных и незастроенных территориях населенных пунктов, </w:t>
      </w:r>
      <w:r>
        <w:rPr>
          <w:sz w:val="24"/>
        </w:rPr>
        <w:t xml:space="preserve">а также на открытых участках, примыкающих к строениям населенного пункта, </w:t>
      </w:r>
      <w:r>
        <w:rPr>
          <w:sz w:val="24"/>
          <w:szCs w:val="24"/>
        </w:rPr>
        <w:t xml:space="preserve">на объектах различных категорий, в том числе промышленных, пищевых, </w:t>
      </w:r>
      <w:r>
        <w:rPr>
          <w:sz w:val="24"/>
        </w:rPr>
        <w:t xml:space="preserve">канализационной сети, подвалах, погребах, подземных сооружений; </w:t>
      </w:r>
      <w:r>
        <w:rPr>
          <w:sz w:val="24"/>
          <w:szCs w:val="24"/>
        </w:rPr>
        <w:t>в жилых помещениях, детских (в недоступных детям местах или в их отсутствие, за исключением спален и игровых комнат) и лечебно-профилактических учреждениях (в том числе палаты ЛПУ в периоды отсутствия больных), на складах хранения сельскохозяйственной продукции, а также в очагах природно-очаговых инфекций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1. Приманку размещают в предварительно выявленных местах обитания грызунов: на путях их перемещения, вдоль стен, перегородок, возле нор, раскладывая в сухих местах под укрытиями (шкафами, оборудованием и пр.) в приспособленных емкостях (приманочные ящики, дренажные трубы, лотки, коробки и пр.) или в специальных контейнерах. Последние предпочтительнее, т.к. повышают поедаемость средства, препятствуя его растаскиванию грызунами, а также усложняют доступ к приманке нецелевым видам животных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2. Средство раскладывают по 50-100 г от крыс и по 20-30 г - от мыш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3. Расстояние между точками раскладки приманки 2-15 м в зависимости от захламленности помещений и численности грызунов. Порции приманок от мышей раскладывают чаще, чем от крыс, размещая их  по всему объему помещени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4. Средство (благодаря содержанию парафина) может длительно находиться на объекте. Разложенную приманку осматривают первые 1-2 дня после раскладки, а затем с интервалом в 1 неделю. Съеденные порции заменяют на новые. Порции, оставшиеся нетронутыми крысами или мышами более недели, перекладывают в другие места, посещаемые грызунам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5. Загрязненную или испорченную приманку меняют на новую. Работы ведут до исчезновения грызун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6. Трупы грызунов, а по окончании работ – остатки приманки и емкости из-под нее собирают для последующего захорон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.7. Приманка может быть оставлена в местах, благоприятных для обитания и перемещения грызунов с целью предотвращения их возможного вселения и подъема численности. В этом случае наблюдения необходимо проводить не реже 2 раз в месяц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СТОРОЖ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боту с родентицидным средством «Цунами комби» необходимо проводить в соответствии с СП 3.5.3.1129-02 «Санитарно-эпидемиологические требования к проведению дератизации», </w:t>
      </w:r>
      <w:r>
        <w:rPr>
          <w:rFonts w:cs="Arial"/>
          <w:sz w:val="24"/>
          <w:szCs w:val="18"/>
        </w:rPr>
        <w:t xml:space="preserve">Приказом Минздравмедпрома РФ от 14.03.1996 № 90, </w:t>
      </w:r>
      <w:r>
        <w:rPr>
          <w:sz w:val="24"/>
        </w:rPr>
        <w:t>«Правилами по охране труда работников дезинфекционного дел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24"/>
        </w:rPr>
        <w:t>только обученному персоналу, прошедшему специальный инструктаж, со строгим соблюдением мер предосторожности. К работе не допускаются лица моложе 18 лет и страдающие заболеваниями крови и печ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. Все манипуляции с приманками проводят в спецодежде (халат, шапочка) и резиновых перчатках. Следует избегать попадания приманки в рот, глаза и на кож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3.3. Отравленные приманки раскладывать в резиновых перчатках или с помощью приспособлений, исключающих их контакт с незащищенной кожей (щипцы, совки и пр.). Не использовать пищевую посуду! Так же поступать при сборе остатков приманки и трупов грызун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 работе с приманкой запрещается курить, пить и принимать пищу. По окончании работы необходимо вымыть руки и лицо теплой водой с мыл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манка в местах ее раскладки должна быть недоступна для детей и домашних животных. Руководство и персонал обрабатываемого объекта должны быть проинформированы о наличии родентицида, мерах предосторожности и степени токсич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Точки раскладки приманки следует пронумеровать, что позволяет контролировать места раскладки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3.7. Остатки непригодной для поедания приманки по завершении дератизационных работ следует удалить и провести уборку объекта</w:t>
      </w:r>
      <w:r>
        <w:rPr>
          <w:sz w:val="24"/>
          <w:szCs w:val="24"/>
        </w:rPr>
        <w:t xml:space="preserve"> и аккуратно удалять остатки разложенной приманки по окончании дератизационных рабо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При обработках детских, лечебных и пищевых объектов необходимо соблюдать особые меры предосторожности особую осторожность. Раскладка приманки допускается только в приманочных домиках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4"/>
        </w:rPr>
        <w:t xml:space="preserve">3.9. </w:t>
      </w:r>
      <w:r>
        <w:rPr/>
        <w:t>Собранные трупы животных и остатки средства утилизируют в соответствии с существующим законодательством. Правила утилизации изложены в документе: «Санитарно-эпидемиологические требования к проведению дератизации» (СанПин 3.5.3.1129-02, п. 5.7.): необходимо закапывать в землю на глубину не менее 0,5 м (вдали от водоемов и источников водоснабжения) или сжигать на открытом воздухе (или в котельной). Запрещается выбрасывать остатки приманки в мусорные ящики и водо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10. Не допускать попадание приманки в водоемы и иные источники водоснабжения, в сточные (поверхностные) или грунтовые воды и в канализацию. Приманка высоко токсична для водных организмов.</w:t>
      </w:r>
    </w:p>
    <w:p>
      <w:pPr>
        <w:pStyle w:val="Normal"/>
        <w:spacing w:lineRule="auto" w:line="36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МОЩЬ ПРИ СЛУЧАЙНОМ ОТ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1. При попадании средства «Цунами комби» в организм человека возможно отравление, признаками которого являются: </w:t>
      </w:r>
      <w:r>
        <w:rPr>
          <w:sz w:val="24"/>
        </w:rPr>
        <w:t>головная боль, тошнота, общая слабость,</w:t>
      </w:r>
      <w:r>
        <w:rPr>
          <w:sz w:val="24"/>
          <w:szCs w:val="24"/>
        </w:rPr>
        <w:t xml:space="preserve"> горечь во рту, бледность, </w:t>
      </w:r>
      <w:r>
        <w:rPr>
          <w:sz w:val="24"/>
        </w:rPr>
        <w:t xml:space="preserve">носовые кровотечения, </w:t>
      </w:r>
      <w:r>
        <w:rPr>
          <w:sz w:val="24"/>
          <w:szCs w:val="24"/>
        </w:rPr>
        <w:t xml:space="preserve">следы крови в моче и экскремент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страдавшего следует немедленно отстранить от контакта с родентицидами, принять меры по удалению яда из организма и оказать первую медицинскую помощ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опадании средства или приманки в желудок у пострадавшего немедленно (не позднее, чем через 30 минут) вызвать рвоту после приема внутрь большого количества воды или раствора марганцовокислого калия слабо - розового цвета. Процедуру повторить 2 - 3 раза. Запрещается вызывать рвоту у пострадавшего в бессознательном состоянии и при наличии судорог. После дать выпить взвесь активированного угля (1 - 2 столовые ложки на стакан воды), затем дать солевое слабительное (1 столовая ложка глауберовой соли на 2 стакана вод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.4. При попадании на кожу – промыть ее теплой водой с мы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опадании в глаза их следует обильно промыть чистой водой, а затем 2%-ным раствором пищевой соды в течение 5 - 10 минут. При раздражении глаз закапать 20 - 30%-ный раствор сульфацила натр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сле оказания первой помощи, а также в случае появления признаков отравления, следует немедленно обратиться к врач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4.7. В качестве антидота используют витамин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викасол) или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фитоменадион), а также препараты на их основе, под медицинским наблюдением.</w:t>
      </w:r>
    </w:p>
    <w:p>
      <w:pPr>
        <w:pStyle w:val="Normal"/>
        <w:spacing w:lineRule="auto" w:line="360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ИКО-ХИМИЧЕСКИЕ МЕТОДЫ КОНТРОЛЯ КАЧ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1. Средство «Цунами комби» контролируется по показателям качества, указанным в таблице</w:t>
      </w:r>
    </w:p>
    <w:p>
      <w:pPr>
        <w:pStyle w:val="BodyTextIndent2"/>
        <w:spacing w:lineRule="auto" w:line="360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аблица</w:t>
      </w:r>
    </w:p>
    <w:p>
      <w:pPr>
        <w:pStyle w:val="BodyTextIndent2"/>
        <w:spacing w:lineRule="auto" w:line="36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казатели качества родентицидного средства «Цунами комби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"/>
        <w:gridCol w:w="4328"/>
        <w:gridCol w:w="4200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289" w:hanging="0"/>
              <w:rPr/>
            </w:pPr>
            <w:r>
              <w:rPr/>
              <w:t>Внешний ви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rPr/>
            </w:pPr>
            <w:r>
              <w:rPr>
                <w:sz w:val="24"/>
              </w:rPr>
              <w:t>Парафинсодержащая тесто-зерновая таблетка, блок, брикет, гранулы, зерновая приманка желтого, оранжевого, фиолетового, зеленого или иного яркого цвет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rPr>
                <w:sz w:val="24"/>
              </w:rPr>
            </w:pPr>
            <w:r>
              <w:rPr>
                <w:sz w:val="24"/>
              </w:rPr>
              <w:t>Массовая доля бродифакума, %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,00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0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rPr>
                <w:sz w:val="24"/>
              </w:rPr>
            </w:pPr>
            <w:r>
              <w:rPr>
                <w:sz w:val="24"/>
              </w:rPr>
              <w:t>Массовая доля варфарина, %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0,005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0,00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9" w:hanging="0"/>
              <w:rPr>
                <w:sz w:val="24"/>
              </w:rPr>
            </w:pPr>
            <w:r>
              <w:rPr>
                <w:sz w:val="24"/>
              </w:rPr>
              <w:t>Массовая доля фентиона, %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,05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0,01</w:t>
            </w:r>
          </w:p>
        </w:tc>
      </w:tr>
    </w:tbl>
    <w:p>
      <w:pPr>
        <w:pStyle w:val="Normal"/>
        <w:spacing w:lineRule="auto" w:line="360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5.2. Внешний вид и цвет средства</w:t>
      </w:r>
      <w:r>
        <w:rPr>
          <w:sz w:val="24"/>
          <w:szCs w:val="24"/>
        </w:rPr>
        <w:t xml:space="preserve"> определяют визуально осмотром средней пробы на фоне листа белой бумаги.</w:t>
      </w:r>
    </w:p>
    <w:p>
      <w:pPr>
        <w:pStyle w:val="31"/>
        <w:spacing w:lineRule="auto" w:line="360" w:before="0" w:after="0"/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 Определение массовой доли бродифакума, варфарина и фентиона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1. Оборудование, реактивы и растворы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по ГОСТ 24104-88Е 2 класса точности с наибольшим пределом взвешивания 200 г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 xml:space="preserve">хроматограф жидкостной </w:t>
      </w:r>
      <w:r>
        <w:rPr>
          <w:lang w:val="en-US"/>
        </w:rPr>
        <w:t>Waters</w:t>
      </w:r>
      <w:r>
        <w:rPr/>
        <w:t xml:space="preserve"> 490 или аналогичный по метрологическим характеристикам со спектрофотометрическим детектированием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мешалка  магнитная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колба Кн-1-150, ГОСТ 25336-82 со шлифованной пробкой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цилиндры  1-25, 1-50, 1-100, ГОСТ 1770-74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бумага фильтровальная, ТУ 6-09-1678-86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 xml:space="preserve">ацетонитрил </w:t>
      </w:r>
      <w:r>
        <w:rPr>
          <w:lang w:val="en-US"/>
        </w:rPr>
        <w:t>HPLC</w:t>
      </w:r>
      <w:r>
        <w:rPr/>
        <w:t>-</w:t>
      </w:r>
      <w:r>
        <w:rPr>
          <w:lang w:val="en-US"/>
        </w:rPr>
        <w:t>grade</w:t>
      </w:r>
      <w:r>
        <w:rPr/>
        <w:t>, имп.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гексан, хч, ТУ 2631-003-05807999-96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1,4-диоксан, чда, ГОСТ 10455-80;</w:t>
      </w:r>
    </w:p>
    <w:p>
      <w:pPr>
        <w:pStyle w:val="32"/>
        <w:spacing w:lineRule="auto" w:line="360"/>
        <w:ind w:left="0" w:firstLine="709"/>
        <w:jc w:val="both"/>
        <w:rPr/>
      </w:pPr>
      <w:r>
        <w:rPr/>
        <w:t>уксусная кислота хч, ГОСТ 61-75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, ГОСТ 6709-72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рт этиловый, ГОСТ 183000-87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одифакум 97,6%, СОП 68-06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фарин 82,3%, СОП 64-06;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тион технический 95%, имп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2. Подготовка к анализ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иготавливают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меси ацетонитрил: вода: уксусная кислота в соотношении 70:30:0,5 и дегазируют в вакууме в течение 2-3 минут. Устанавливают колонку и прокачивают подвижную фазу до получения стабильной нулевой линии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5.3.2.1. Приготовление стандартного раствора бродифакума (раствор А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мерную колбу вместимостью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0,02 г бродифакума и растворяют в этаноле, доводят объём до метки и перемешивают. Для приготовления рабочего стандартного раствора А отбирают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сходного раствора и переносят в мерную колбу на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оводят объём до метки этанолом и перемешивают. Полученный раствор содержит 0,016 мг/мл бродифакум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5.3.2.2. Приготовление стандартного раствора варфарина (раствор Б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мерную колбу вместимостью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0,02 г варфарина и растворяют в этаноле, доводят объём до метки и перемешивают. Для приготовления рабочего стандартного раствора Б отбирают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сходного раствора и переносят в мерную колбу на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оводят объём до метки этанолом и перемешивают. Полученный раствор содержит 0,016 мг/мл варфарин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5.3.2.3. Приготовление рабочего стандартного раствора фентиона (раствор В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мерную колбу вместимостью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носят 0,04 г фентиона и растворяют в этаноле, доводят объём до метки и перемешивают. Для приготовления рабочего стандартного раствора В отбирают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сходного раствора и переносят в мерную колбу на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Доводят объём до метки этанолом и перемешивают. Полученный раствор содержит 0,032 мг/мл фентион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3. Выполнение анализ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звешивают навеску средства массой 5 г с точностью до четвёртого знака после запятой и помещают в коническую колбу вместимостью 1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 навеске прибавляют 3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ексана и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1,4-диоксана и перемешивают на магнитной мешалке при комнатной температуре в течение 5 часов. Экстракт фильтруют через бумажный фильтр и хроматографируют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стандартные растворы варфарина, бродифакума и фентиона трижды хроматографируют и рассчитывают среднее значение сумм площадей пиков. Аналогично поступают с исследуемым образцом средства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4. Условия хроматографирова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онка: нерж. сталь, 150*4 м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сорбент: Сепарон </w:t>
      </w:r>
      <w:r>
        <w:rPr>
          <w:sz w:val="24"/>
          <w:szCs w:val="24"/>
          <w:lang w:val="en-US"/>
        </w:rPr>
        <w:t>SG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8 Супер(</w:t>
      </w: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зернение 5 мк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ижная фаза: ацетонитрил: вода: уксусная кислота (70:30:0,5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рость прокачивания: 0,5 мл/мин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петли инжектора: 20 мк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на волны детектирования: 280 нм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хода бродифакума: 19,1-22,2 мин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хода варфарина: 4,2 мин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выхода фентиона: 6,6 м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5. Обработка результатов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5.1. Расчет массовой доли бродифакума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йденным средним значениям площадей пиков стандарта и образца рассчитывают массовую долю бродифакума (Х,%) в средстве по формуле: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Х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- средняя сумма площадей пиков бродифакума хроматограмм образца,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- средняя сумма площадей пиков бродифакума хроматограмм рабочего стандартного раствора,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ст</w:t>
      </w:r>
      <w:r>
        <w:rPr>
          <w:sz w:val="24"/>
          <w:szCs w:val="24"/>
        </w:rPr>
        <w:t>- концентрация бродифакума в рабочем стандартном растворе, мг/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>- объем экстракта средства, равный 45 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>- масса навески пробы средства, мг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5.2. Расчет массовой доли варфарина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йденным средним значениям площадей пиков стандарта и образца рассчитывают массовую долю варфарина (Х,%) в средстве по формуле: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>Х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 xml:space="preserve">- средняя сумма площадей пиков варфарина хроматограмм образца,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- средняя сумма площадей пиков варфарина хроматограмм рабочего стандартного раствора,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- концентрация варфарина в рабочем стандартном растворе, мг/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>- объем экстракта средства, равный 45 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>- масса навески пробы средства, мг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3.5.3. Расчет массовой доли фенти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айденным средним значениям площадей пиков стандарта и образца рассчитывают массовую долю фентиона (Х,%) в средстве по формуле: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4"/>
          <w:szCs w:val="24"/>
        </w:rPr>
        <w:t>Х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 xml:space="preserve">- средняя сумма площадей пиков фентиона хроматограмм образца,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 xml:space="preserve">- средняя сумма площадей пиков фентиона хроматограмм рабочего стандартного раствора, </w:t>
      </w:r>
      <w:r>
        <w:rPr>
          <w:sz w:val="24"/>
          <w:szCs w:val="24"/>
          <w:lang w:val="en-US"/>
        </w:rPr>
        <w:t>mV</w:t>
      </w:r>
      <w:r>
        <w:rPr>
          <w:sz w:val="24"/>
          <w:szCs w:val="24"/>
        </w:rPr>
        <w:t>*сек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ст </w:t>
      </w:r>
      <w:r>
        <w:rPr>
          <w:sz w:val="24"/>
          <w:szCs w:val="24"/>
        </w:rPr>
        <w:t>- концентрация фентиона в рабочем стандартном растворе, мг/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>- объем экстракта средства, равный 45 мл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>- масса навески пробы средства, м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трё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Heading1"/>
        <w:keepNext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Допускаемая относительная суммарная погрешность результата анализа ±5% при доверительной вероятности 0,95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z w:val="24"/>
          <w:szCs w:val="24"/>
        </w:rPr>
        <w:t>6. УПАКОВКА, ТРАНСПОРТИРОВАНИЕ И ХРАНЕНИЕ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6.1. Средство упаковывают</w:t>
      </w:r>
      <w:r>
        <w:rPr>
          <w:sz w:val="24"/>
        </w:rPr>
        <w:t xml:space="preserve"> по 1 таблетке, блоку или брикету весом 5; 8; 12, 16 или 24 г в блистер или пакет полимерный; по 1 кг – в пакеты полимерные; по 2,5 кг в гофрокороб; по 5 или 10 кг – в ведра полимерные, по 10  или 20 кг – в крафтмешки с полимерным вкладышем или без вкладыша; 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- гранулы - в полимерные пакеты по 100, 150, 200 г; в крафтмешки с полимерным вкладышем или без вкладыша по 10 кг.</w:t>
      </w:r>
    </w:p>
    <w:p>
      <w:pPr>
        <w:pStyle w:val="31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Масса нетто средства в упаковке не более 20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2. Средство транспортируют всеми видами транспорта. При транспортировке в заводской упаковке классифицируется как «неопасный при транспортировке продукт», необходимо соблюдать обычные меры безопасности. Не допускается совместное транспортирование средства с кормами и пищевыми продуктами, а также химически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3. Приманку хранят в сухом, хорошо проветриваемом, защищенном от света месте при температуре от минус 20°С до плюс 40°С отдельно от пищевых продуктов, лекарственных средств и фуража, а также химических веществ, имеющих за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паковка должна быть плотно закрыта и иметь предупредительную надпись «Токсично!».</w:t>
      </w:r>
    </w:p>
    <w:p>
      <w:pPr>
        <w:pStyle w:val="BodyTextIndent2"/>
        <w:widowControl/>
        <w:suppressAutoHyphens w:val="false"/>
        <w:overflowPunct w:val="true"/>
        <w:spacing w:lineRule="auto" w:line="36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6.4. При случайном рассыпании – собрать средство для утилизации с использованием защитной одежды, резиновых перчаток</w:t>
      </w:r>
      <w:r>
        <w:rPr>
          <w:color w:val="000000"/>
          <w:szCs w:val="24"/>
          <w:lang w:val="ru-RU"/>
        </w:rPr>
        <w:t>.</w:t>
      </w:r>
      <w:r>
        <w:rPr>
          <w:color w:val="000000"/>
          <w:lang w:val="ru-RU"/>
        </w:rPr>
        <w:t xml:space="preserve"> Поверхность промыть мыльно-содовым раствором (25 г мыла и 5 г кальцинированной соды на 1 л воды).</w:t>
      </w:r>
    </w:p>
    <w:p>
      <w:pPr>
        <w:pStyle w:val="BodyTextIndent2"/>
        <w:widowControl/>
        <w:suppressAutoHyphens w:val="false"/>
        <w:overflowPunct w:val="true"/>
        <w:spacing w:lineRule="auto" w:line="36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ры защиты окружающей среды: не допускать попадания средства в сточные поверхностные или подземные воды и в канализацию.</w:t>
      </w:r>
    </w:p>
    <w:p>
      <w:pPr>
        <w:pStyle w:val="BodyTextIndent2"/>
        <w:widowControl/>
        <w:suppressAutoHyphens w:val="false"/>
        <w:overflowPunct w:val="true"/>
        <w:spacing w:lineRule="auto" w:line="360"/>
        <w:ind w:firstLine="709"/>
        <w:jc w:val="both"/>
        <w:rPr/>
      </w:pPr>
      <w:r>
        <w:rPr>
          <w:color w:val="000000"/>
          <w:szCs w:val="24"/>
          <w:lang w:val="ru-RU"/>
        </w:rPr>
        <w:t>6.5. Срок хранения – 48 месяцев со дня изготовления.</w:t>
      </w:r>
    </w:p>
    <w:p>
      <w:pPr>
        <w:pStyle w:val="Normal"/>
        <w:spacing w:lineRule="auto" w:line="360"/>
        <w:ind w:left="-360"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9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mallCaps/>
      <w:sz w:val="26"/>
      <w:szCs w:val="26"/>
    </w:rPr>
  </w:style>
  <w:style w:type="character" w:styleId="FontStyle17">
    <w:name w:val="Font Style17"/>
    <w:basedOn w:val="Style9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9"/>
    <w:qFormat/>
    <w:rPr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ind w:hanging="586"/>
    </w:pPr>
    <w:rPr>
      <w:sz w:val="24"/>
      <w:szCs w:val="24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</w:pPr>
    <w:rPr>
      <w:rFonts w:eastAsia="Arial Unicode MS" w:cs="Tahoma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9:00Z</dcterms:created>
  <dc:creator>Босс</dc:creator>
  <dc:description/>
  <cp:keywords/>
  <dc:language>en-US</dc:language>
  <cp:lastModifiedBy>Илья</cp:lastModifiedBy>
  <cp:lastPrinted>2010-07-08T15:40:00Z</cp:lastPrinted>
  <dcterms:modified xsi:type="dcterms:W3CDTF">2011-07-19T13:59:00Z</dcterms:modified>
  <cp:revision>2</cp:revision>
  <dc:subject/>
  <dc:title>Приложение № 4 к заключению</dc:title>
</cp:coreProperties>
</file>